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/>
      </w:pPr>
      <w:r>
        <w:rPr>
          <w:i/>
          <w:spacing w:val="0"/>
          <w:sz w:val="24"/>
        </w:rPr>
        <w:t>(projekt – redakcja do opiniowania)</w:t>
      </w:r>
    </w:p>
    <w:p>
      <w:pPr>
        <w:pStyle w:val="TextBody"/>
        <w:ind w:right="-1" w:hanging="0"/>
        <w:jc w:val="center"/>
        <w:rPr>
          <w:b/>
          <w:b/>
          <w:i/>
          <w:i/>
          <w:spacing w:val="0"/>
          <w:sz w:val="24"/>
        </w:rPr>
      </w:pPr>
      <w:r>
        <w:rPr>
          <w:b/>
          <w:i/>
          <w:spacing w:val="0"/>
          <w:sz w:val="24"/>
        </w:rPr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UCHWAŁA NR …./…./25</w:t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ady Gminy Janowice Wielki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z dnia ………………… 2025 r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w sprawie uchwaleni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miejscowego planu zagospodarowania przestrzennego obrębu Trzcińsko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/>
        <w:t xml:space="preserve">Na podstawie art. 18 ust. 2 pkt 5 ustawy z dnia 8 marca 1990 r. o samorządzie gminnym (t.j. Dz. U. z 2024 r. poz. 1465 ze zm.) i art. 3 ust. 1 w związku z art. 20 ust. 1 ustawy z dnia 27 marca 2003 r. o planowaniu i zagospodarowaniu przestrzennym (t.j. Dz.U. z 2024 r. poz. 1130 ze zm.) i art. 64 ust. 2 ustawy z dnia 7 lipca 2023 r. o zmianie ustawy o planowaniu i zagospodarowaniu przestrzennym oraz niektórych innych ustaw (Dz. U. z 2023 r. poz. 1688 ze zm.) oraz w związku z uchwałą Nr VI/15/2024 Rady Gminy Janowice Wielkie z dnia 24 października 2025 r. w sprawie przystąpienia do </w:t>
      </w:r>
      <w:r>
        <w:rPr>
          <w:bCs/>
        </w:rPr>
        <w:t>sporządzenia miejscowego planu zagospodarowania przestrzennego obrębu Trzcińsko,</w:t>
      </w:r>
      <w:r>
        <w:rPr>
          <w:rFonts w:cs="Arial"/>
          <w:bCs/>
        </w:rPr>
        <w:t xml:space="preserve"> po stwierdzeniu, że nie zostały naruszone ustalenia zmiany studium uwarunkowań i kierunków zagospodarowania przestrzennego gminy Janowice Wielkie przyjętej uchwałą </w:t>
      </w:r>
      <w:r>
        <w:rPr>
          <w:rFonts w:cs="Arial"/>
          <w:bCs/>
          <w:iCs/>
        </w:rPr>
        <w:t>nr VI/22/2015 Rady Gminy Janowice Wielkie z dnia 26 marca 2015 r.</w:t>
      </w:r>
      <w:r>
        <w:rPr>
          <w:rFonts w:cs="Arial"/>
          <w:bCs/>
        </w:rPr>
        <w:t>, Rada Gminy Janowice Wielkie</w:t>
      </w:r>
      <w:r>
        <w:rPr>
          <w:spacing w:val="-2"/>
        </w:rPr>
        <w:t xml:space="preserve"> </w:t>
      </w:r>
      <w:r>
        <w:rPr>
          <w:b/>
          <w:spacing w:val="-2"/>
        </w:rPr>
        <w:t>uchwala co następuje:</w:t>
      </w:r>
    </w:p>
    <w:p>
      <w:pPr>
        <w:pStyle w:val="TextBody"/>
        <w:spacing w:before="480" w:after="0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ozdział 1.</w:t>
      </w:r>
    </w:p>
    <w:p>
      <w:pPr>
        <w:pStyle w:val="Tekstpodstawowywcity2"/>
        <w:ind w:right="-1" w:hanging="0"/>
        <w:jc w:val="center"/>
        <w:rPr>
          <w:b/>
          <w:b/>
        </w:rPr>
      </w:pPr>
      <w:r>
        <w:rPr>
          <w:b/>
        </w:rPr>
        <w:t>Przedmiot i zakres ustaleń planu.</w:t>
      </w:r>
    </w:p>
    <w:p>
      <w:pPr>
        <w:pStyle w:val="Tekstpodstawowywcity2"/>
        <w:spacing w:before="240" w:after="120"/>
        <w:ind w:right="-1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426" w:leader="none"/>
        </w:tabs>
        <w:ind w:left="426" w:right="-1" w:hanging="426"/>
        <w:rPr>
          <w:bCs/>
        </w:rPr>
      </w:pPr>
      <w:r>
        <w:rPr>
          <w:bCs/>
        </w:rPr>
        <w:t>Uchwala się miejscowy plan zagospodarowania przestrzennego obrębu Trzcińsko zwany dalej planem.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lanem obejmuje się obszar całego obrębu Trzcińsko, w jego granicach administracyjnych, którego granicę przedstawiono na załączniku nr 1 do niniejszej uchwały.</w:t>
      </w:r>
    </w:p>
    <w:p>
      <w:pPr>
        <w:pStyle w:val="TextBody"/>
        <w:spacing w:before="240" w:after="120"/>
        <w:ind w:right="-1" w:hanging="0"/>
        <w:jc w:val="center"/>
        <w:rPr>
          <w:b/>
          <w:b/>
          <w:bCs/>
          <w:spacing w:val="0"/>
          <w:sz w:val="24"/>
        </w:rPr>
      </w:pPr>
      <w:r>
        <w:rPr>
          <w:b/>
          <w:spacing w:val="0"/>
          <w:sz w:val="24"/>
        </w:rPr>
        <w:t>§ 2.</w:t>
      </w:r>
    </w:p>
    <w:p>
      <w:pPr>
        <w:pStyle w:val="Tekstpodstawowy2"/>
        <w:numPr>
          <w:ilvl w:val="0"/>
          <w:numId w:val="32"/>
        </w:numPr>
        <w:tabs>
          <w:tab w:val="clear" w:pos="340"/>
          <w:tab w:val="left" w:pos="426" w:leader="none"/>
        </w:tabs>
        <w:ind w:left="426" w:right="-1" w:hanging="426"/>
        <w:rPr>
          <w:bCs/>
        </w:rPr>
      </w:pPr>
      <w:r>
        <w:rPr>
          <w:bCs/>
        </w:rPr>
        <w:t xml:space="preserve">Integralną częścią niniejszej uchwały jest załącznik nr 1 – rysunek planu, w skali 1:2000. </w:t>
      </w:r>
    </w:p>
    <w:p>
      <w:pPr>
        <w:pStyle w:val="Tekstpodstawowy2"/>
        <w:numPr>
          <w:ilvl w:val="0"/>
          <w:numId w:val="3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Załącznikami do niniejszej uchwały, nie będącymi ustaleniami planu, są:</w:t>
      </w:r>
    </w:p>
    <w:p>
      <w:pPr>
        <w:pStyle w:val="Tekstpodstawowy2"/>
        <w:numPr>
          <w:ilvl w:val="0"/>
          <w:numId w:val="95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bCs/>
          <w:iCs/>
        </w:rPr>
        <w:t>załącznik nr 2 – „Rozstrzygnięcie o sposobie realizacji, zapisanych w planie, inwestycji z zakresu infrastruktury technicznej, które należą do zadań własnych gminy oraz zasadach ich finansowania, zgodnie z przepisami o finansach publicznych”;</w:t>
      </w:r>
    </w:p>
    <w:p>
      <w:pPr>
        <w:pStyle w:val="Tekstpodstawowy2"/>
        <w:numPr>
          <w:ilvl w:val="0"/>
          <w:numId w:val="95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bCs/>
          <w:iCs/>
        </w:rPr>
        <w:t>załącznik nr 3 – „Dane przestrzenne, o których mowa w art. 67a ustawy o planowaniu i zagospodarowaniu przestrzennym”.</w:t>
      </w:r>
    </w:p>
    <w:p>
      <w:pPr>
        <w:pStyle w:val="TextBody"/>
        <w:spacing w:before="240" w:after="120"/>
        <w:jc w:val="center"/>
        <w:rPr>
          <w:b/>
          <w:b/>
          <w:bCs/>
          <w:spacing w:val="0"/>
          <w:sz w:val="24"/>
        </w:rPr>
      </w:pPr>
      <w:r>
        <w:rPr>
          <w:b/>
          <w:spacing w:val="0"/>
          <w:sz w:val="24"/>
        </w:rPr>
        <w:t>§ 3.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426" w:leader="none"/>
        </w:tabs>
        <w:ind w:left="426" w:right="-1" w:hanging="426"/>
        <w:rPr/>
      </w:pPr>
      <w:r>
        <w:rPr/>
        <w:t>W planie określono:</w:t>
      </w:r>
    </w:p>
    <w:p>
      <w:pPr>
        <w:pStyle w:val="Normal"/>
        <w:numPr>
          <w:ilvl w:val="3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rzeznaczenie terenów oraz linie rozgraniczające tereny o różnym przeznaczeniu lub różnych zasadach zagospodarowania;</w:t>
      </w:r>
    </w:p>
    <w:p>
      <w:pPr>
        <w:pStyle w:val="Normal"/>
        <w:numPr>
          <w:ilvl w:val="3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ochrony i kształtowania ładu przestrzennego;</w:t>
      </w:r>
    </w:p>
    <w:p>
      <w:pPr>
        <w:pStyle w:val="Normal"/>
        <w:numPr>
          <w:ilvl w:val="3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ochrony środowiska, przyrody i krajobrazu;</w:t>
      </w:r>
    </w:p>
    <w:p>
      <w:pPr>
        <w:pStyle w:val="Normal"/>
        <w:numPr>
          <w:ilvl w:val="3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kształtowania krajobrazu;</w:t>
      </w:r>
    </w:p>
    <w:p>
      <w:pPr>
        <w:pStyle w:val="Normal"/>
        <w:numPr>
          <w:ilvl w:val="3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ochrony dziedzictwa kulturowego i zabytków, w tym krajobrazów kulturowych oraz dóbr kultury współczesnej;</w:t>
      </w:r>
    </w:p>
    <w:p>
      <w:pPr>
        <w:pStyle w:val="Normal"/>
        <w:numPr>
          <w:ilvl w:val="3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wymagania wynikające z potrzeb kształtowania przestrzeni publicznych;</w:t>
      </w:r>
    </w:p>
    <w:p>
      <w:pPr>
        <w:pStyle w:val="Normal"/>
        <w:numPr>
          <w:ilvl w:val="3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kształtowania zabudowy oraz wskaźniki</w:t>
      </w:r>
      <w:bookmarkStart w:id="0" w:name="highlightHit_250"/>
      <w:bookmarkEnd w:id="0"/>
      <w:r>
        <w:rPr/>
        <w:t xml:space="preserve"> zagospodarowania terenu, maksymalną</w:t>
      </w:r>
      <w:bookmarkStart w:id="1" w:name="highlightHit_251"/>
      <w:bookmarkEnd w:id="1"/>
      <w:r>
        <w:rPr/>
        <w:t xml:space="preserve"> i minimalną nadziemną intensywność zabudowy, minimalny udział powierzchni biologicznie czynnej, maksymalny udział powierzchni zabudowy, maksymalną wysokość zabudowy, minimalną liczbę miejsc do parkowania</w:t>
      </w:r>
      <w:bookmarkStart w:id="2" w:name="highlightHit_252"/>
      <w:bookmarkEnd w:id="2"/>
      <w:r>
        <w:rPr/>
        <w:t xml:space="preserve"> w tym miejsc przeznaczonych do parkowania pojazdów zaopatrzonych w kartę parkingową i sposób ich realizacji oraz linie zabudowy</w:t>
      </w:r>
      <w:bookmarkStart w:id="3" w:name="highlightHit_253"/>
      <w:bookmarkEnd w:id="3"/>
      <w:r>
        <w:rPr/>
        <w:t xml:space="preserve"> i gabaryty obiektów;</w:t>
      </w:r>
    </w:p>
    <w:p>
      <w:pPr>
        <w:pStyle w:val="Normal"/>
        <w:numPr>
          <w:ilvl w:val="3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granice i sposoby zagospodarowania terenów lub obiektów podlegających ochronie, ustalonych na podstawie odrębnych przepisów, w tym terenów górniczych, obszarów szczególnego zagrożenia powodzią i obszarów zagrożonych osuwaniem się mas ziemnych;</w:t>
      </w:r>
    </w:p>
    <w:p>
      <w:pPr>
        <w:pStyle w:val="Normal"/>
        <w:numPr>
          <w:ilvl w:val="3"/>
          <w:numId w:val="29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szczegółowe zasady i warunki scalania i podziału nieruchomości objętych planem miejscowym;</w:t>
      </w:r>
    </w:p>
    <w:p>
      <w:pPr>
        <w:pStyle w:val="Normal"/>
        <w:numPr>
          <w:ilvl w:val="3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szczególne warunki zagospodarowania terenów oraz ograniczenia w ich użytkowaniu, w tym zakazy zabudowy;</w:t>
      </w:r>
    </w:p>
    <w:p>
      <w:pPr>
        <w:pStyle w:val="Normal"/>
        <w:numPr>
          <w:ilvl w:val="3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modernizacji, rozbudowy i budowy systemów komunikacji i infrastruktury technicznej;</w:t>
      </w:r>
    </w:p>
    <w:p>
      <w:pPr>
        <w:pStyle w:val="Normal"/>
        <w:numPr>
          <w:ilvl w:val="3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stawki procentowe, na podstawie których ustala się opłatę, o której mowa w art. 36 ust. 4 ustawy o planowaniu i zagospodarowaniu przestrzennym;</w:t>
      </w:r>
    </w:p>
    <w:p>
      <w:pPr>
        <w:pStyle w:val="Normal"/>
        <w:numPr>
          <w:ilvl w:val="3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granice terenów zamkniętych;</w:t>
      </w:r>
    </w:p>
    <w:p>
      <w:pPr>
        <w:pStyle w:val="Normal"/>
        <w:numPr>
          <w:ilvl w:val="3"/>
          <w:numId w:val="2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kolorystykę obiektów oraz pokrycie dachów.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 xml:space="preserve">Na obszarze objętym planem nie występują: </w:t>
      </w:r>
    </w:p>
    <w:p>
      <w:pPr>
        <w:pStyle w:val="Header"/>
        <w:numPr>
          <w:ilvl w:val="0"/>
          <w:numId w:val="55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>
          <w:spacing w:val="-2"/>
        </w:rPr>
        <w:t>krajobrazy priorytetowe określone w audycie krajobrazowym oraz w planie zagospodarowania przestrzennego województwa;</w:t>
      </w:r>
    </w:p>
    <w:p>
      <w:pPr>
        <w:pStyle w:val="Header"/>
        <w:numPr>
          <w:ilvl w:val="0"/>
          <w:numId w:val="55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obszary przeznaczone do tymczasowego zagospodarowania, urządzania i użytkowania.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right="-1" w:hanging="426"/>
        <w:rPr/>
      </w:pPr>
      <w:r>
        <w:rPr>
          <w:spacing w:val="-2"/>
        </w:rPr>
        <w:t>W granicach obszaru objętego planem gmina nie wyznaczyła obszaru zdegradowanego oraz obszaru rewitalizacji w rozumieniu ustawy z dnia 9 października 2015 r. o rewitalizacji (t.j. Dz.U. z 2024 r. poz. 278).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>Obowiązujące ustalenia na rysunku planu to: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przebiegi linii rozgraniczających;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przeznaczenie terenów wyrażone oznaczeniami, o których mowa w §5 ust. 1;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przebiegi nieprzekraczalnych linii zabudowy;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granica strefy ochrony historycznego układu ruralistycznego;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>
          <w:spacing w:val="-2"/>
        </w:rPr>
        <w:t>granica strefy obserwacji archeologicznej;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budynki wpisane do gminnej ewidencji zabytków, objęte ochroną na mocy planu;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granica obszaru objętego planem, rozumiana jako tożsama z przyległymi do niej liniami rozgraniczającym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240" w:after="120"/>
        <w:ind w:hanging="425"/>
        <w:jc w:val="center"/>
        <w:rPr>
          <w:b/>
          <w:b/>
        </w:rPr>
      </w:pPr>
      <w:r>
        <w:rPr>
          <w:b/>
        </w:rPr>
        <w:t>§ 4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left"/>
        <w:rPr/>
      </w:pPr>
      <w:r>
        <w:rPr/>
        <w:t>Ilekroć w przepisach niniejszej uchwały jest mowa o: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>
          <w:bCs/>
        </w:rPr>
        <w:t xml:space="preserve">nieprzekraczalnej linii zabudowy </w:t>
      </w:r>
      <w:r>
        <w:rPr/>
        <w:t>– należy przez to rozumieć linię, która nie może być przekroczona przy sytuowaniu budynków, budowli, wiat i obiektów kontenerowych, za wyjątkiem odstępstw ustalonych w niniejszym planie;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zabudowie – należy przez to rozumieć budynki, budowle, wiaty i obiekty kontenerowe oraz zespoły takich obiektów;</w:t>
      </w:r>
    </w:p>
    <w:p>
      <w:pPr>
        <w:pStyle w:val="Header"/>
        <w:numPr>
          <w:ilvl w:val="0"/>
          <w:numId w:val="15"/>
        </w:numPr>
        <w:tabs>
          <w:tab w:val="clear" w:pos="4536"/>
          <w:tab w:val="left" w:pos="426" w:leader="none"/>
          <w:tab w:val="right" w:pos="9072" w:leader="none"/>
        </w:tabs>
        <w:ind w:left="426" w:hanging="426"/>
        <w:rPr/>
      </w:pPr>
      <w:r>
        <w:rPr/>
        <w:t>zabudowie towarzyszącej – należy przez to rozumieć samodzielne budynki i wiaty mieszczące funkcje garażowe i gospodarcze, kubaturowe obiekty infrastruktury technicznej oraz altany ogrodowe;</w:t>
      </w:r>
    </w:p>
    <w:p>
      <w:pPr>
        <w:pStyle w:val="Header"/>
        <w:numPr>
          <w:ilvl w:val="0"/>
          <w:numId w:val="15"/>
        </w:numPr>
        <w:tabs>
          <w:tab w:val="clear" w:pos="4536"/>
          <w:tab w:val="left" w:pos="426" w:leader="none"/>
          <w:tab w:val="right" w:pos="9072" w:leader="none"/>
        </w:tabs>
        <w:ind w:left="426" w:hanging="426"/>
        <w:rPr/>
      </w:pPr>
      <w:r>
        <w:rPr/>
        <w:t>wysokości zabudowy – w rozumieniu definicji zawartej w art. 2 pkt 30 ustawy o planowaniu i zagospodarowaniu przestrzennym, to jest różnicy pomiędzy wysokością najwyżej położonego punktu budynku na dachu, ścianie lub attyce, z wyłączeniem komina, nadbudówki mieszczącej maszynownię dźwigu lub innego pomieszczenia technicznego oraz wyjścia z klatki schodowej, a średnią wysokością najniższego i najwyższego poziomu terenu mierzoną na obwodzie rzutu poziomego ścian zewnętrznych budynku lub najwyżej i najniżej położonego nad poziomem terenu punktu budowli;</w:t>
      </w:r>
    </w:p>
    <w:p>
      <w:pPr>
        <w:pStyle w:val="Header"/>
        <w:numPr>
          <w:ilvl w:val="0"/>
          <w:numId w:val="15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dachu o symetrycznych spadkach – należy przez to rozumieć dach o jednakowym kącie nachylenia połaci głównych oraz kalenicy biegnącej w osi/osiach głównej bryły budynku;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 xml:space="preserve">dachu płaskim </w:t>
      </w:r>
      <w:r>
        <w:rPr>
          <w:bCs/>
        </w:rPr>
        <w:t>– należy przez to rozumieć dach o kącie nachylenia nie przekraczającym 12</w:t>
      </w:r>
      <w:r>
        <w:rPr>
          <w:bCs/>
          <w:vertAlign w:val="superscript"/>
        </w:rPr>
        <w:t>0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240" w:after="120"/>
        <w:ind w:hanging="425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2"/>
        <w:numPr>
          <w:ilvl w:val="0"/>
          <w:numId w:val="1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Obszar objęty planem podzielono liniami rozgraniczającymi na tereny o różnym przeznaczeniu lub różnych zasadach zagospodarowania. Terenom, którym nadano oznaczenia liczbowe i literowe, odpowiadają ustalenia szczegółowe zawarte w rozdziale 2 niniejszej uchwały.</w:t>
      </w:r>
    </w:p>
    <w:p>
      <w:pPr>
        <w:pStyle w:val="Tekstpodstawowy2"/>
        <w:numPr>
          <w:ilvl w:val="0"/>
          <w:numId w:val="1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 xml:space="preserve">W planie ustalono podstawowe przeznaczenie terenów wydzielonych liniami rozgraniczającymi i oznaczono je symbolami literowymi na rysunku planu. Podstawowe przeznaczenie terenu winno stać się w trakcie realizacji ustaleń planu dominującą, obligatoryjną formą wykorzystania </w:t>
      </w:r>
      <w:r>
        <w:rPr>
          <w:rFonts w:cs="Arial"/>
        </w:rPr>
        <w:t>terenu</w:t>
      </w:r>
      <w:r>
        <w:rPr>
          <w:rFonts w:cs="Arial"/>
          <w:iCs/>
        </w:rPr>
        <w:t>, zajmującą</w:t>
      </w:r>
      <w:r>
        <w:rPr>
          <w:iCs/>
        </w:rPr>
        <w:t xml:space="preserve"> przeważającą część jego powierzchni, chyba, że z przepisów szczegółowych wynika inaczej</w:t>
      </w:r>
      <w:r>
        <w:rPr/>
        <w:t xml:space="preserve">. W ramach przeznaczenia podstawowego mieszczą się elementy zagospodarowania towarzyszącego, które warunkują prawidłową realizację </w:t>
      </w:r>
      <w:r>
        <w:rPr>
          <w:rFonts w:cs="Arial"/>
        </w:rPr>
        <w:t>funkcji podstawowej</w:t>
      </w:r>
      <w:r>
        <w:rPr>
          <w:rFonts w:cs="Arial"/>
          <w:iCs/>
        </w:rPr>
        <w:t xml:space="preserve"> lub ją</w:t>
      </w:r>
      <w:r>
        <w:rPr>
          <w:iCs/>
        </w:rPr>
        <w:t xml:space="preserve"> wzbogacające</w:t>
      </w:r>
      <w:r>
        <w:rPr/>
        <w:t>, w tym zabudowa towarzysząca, miejsca postojowe, dojścia i dojazdy, place zabaw i zieleń.</w:t>
      </w:r>
    </w:p>
    <w:p>
      <w:pPr>
        <w:pStyle w:val="Tekstpodstawowy2"/>
        <w:numPr>
          <w:ilvl w:val="0"/>
          <w:numId w:val="1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enia rozdziału 2 uchwały określają również przeznaczenie uzupełniające poszczególnych terenów wydzielonych liniami rozgraniczającymi. Przez przeznaczenie uzupełniające rozumie się przeznaczenie opcjonalne, uzupełniające lub wzbogacające przeznaczenie podstawowe.</w:t>
      </w:r>
    </w:p>
    <w:p>
      <w:pPr>
        <w:pStyle w:val="Tekstpodstawowy2"/>
        <w:numPr>
          <w:ilvl w:val="0"/>
          <w:numId w:val="1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części terenów w planie określono również przeznaczenie dopuszczane.</w:t>
      </w:r>
    </w:p>
    <w:p>
      <w:pPr>
        <w:pStyle w:val="Tekstpodstawowy2"/>
        <w:numPr>
          <w:ilvl w:val="0"/>
          <w:numId w:val="1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żyte w uchwale określenia: „ustala się”, „wymaga się”, „winny” i „należy” formułują wymagania, które są ustaleniami planu.</w:t>
      </w:r>
    </w:p>
    <w:p>
      <w:pPr>
        <w:pStyle w:val="Normal"/>
        <w:spacing w:before="480" w:after="0"/>
        <w:jc w:val="center"/>
        <w:rPr/>
      </w:pPr>
      <w:r>
        <w:rPr>
          <w:b/>
        </w:rPr>
        <w:t>Rozdział 2.</w:t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Przeznaczenie terenów oraz zasady kształtowania zabudowy</w:t>
      </w:r>
    </w:p>
    <w:p>
      <w:pPr>
        <w:pStyle w:val="TextBody"/>
        <w:ind w:right="-1" w:hanging="0"/>
        <w:jc w:val="center"/>
        <w:rPr/>
      </w:pPr>
      <w:r>
        <w:rPr>
          <w:b/>
          <w:spacing w:val="0"/>
          <w:sz w:val="24"/>
        </w:rPr>
        <w:t>i zagospodarowania terenów.</w:t>
      </w:r>
    </w:p>
    <w:p>
      <w:pPr>
        <w:pStyle w:val="Normal"/>
        <w:spacing w:before="240" w:after="0"/>
        <w:ind w:right="-1" w:hanging="0"/>
        <w:jc w:val="center"/>
        <w:rPr/>
      </w:pPr>
      <w:r>
        <w:rPr>
          <w:b/>
        </w:rPr>
        <w:t>§ 6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MN </w:t>
      </w:r>
      <w:r>
        <w:rPr>
          <w:bCs/>
        </w:rPr>
        <w:t>do</w:t>
      </w:r>
      <w:r>
        <w:rPr>
          <w:b/>
          <w:bCs/>
        </w:rPr>
        <w:t xml:space="preserve"> 47MN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zabudowy mieszkaniowej jednorodzinnej.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 i dopuszczane:</w:t>
      </w:r>
    </w:p>
    <w:p>
      <w:pPr>
        <w:pStyle w:val="Normal"/>
        <w:numPr>
          <w:ilvl w:val="0"/>
          <w:numId w:val="5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usługi</w:t>
      </w:r>
      <w:r>
        <w:rPr>
          <w:bCs/>
        </w:rPr>
        <w:t xml:space="preserve"> związane z działalnością biurową, administracyjną, handlową, oświatową, kulturalną, zdrowia i opieki społecznej, sportu i rekreacji, małej gastronomii, to jest barów, restauracji, kawiarni, cukierni oraz usługi drobne, w szczególności fryzjerskie, kosmetyczne, szewskie, krawieckie, fotograficzne, rymarskie, introligatorskie, jubilerskie, zegarmistrzowskie, ślusarskie, stolarskie, szklarskie, poligraficzne, pralnie itp.,</w:t>
      </w:r>
      <w:r>
        <w:rPr/>
        <w:t xml:space="preserve"> </w:t>
      </w:r>
      <w:r>
        <w:rPr>
          <w:bCs/>
        </w:rPr>
        <w:t>z wykluczeniem usług handlu wielkopowierzchniowego i inwestycji zaliczonych do przedsięwzięć mogących znacząco oddziaływać na środowisko, za wyjątkiem inwestycji celu publicznego, sieci i urządzeń infrastruktury technicznej oraz dróg</w:t>
      </w:r>
      <w:r>
        <w:rPr/>
        <w:t>;</w:t>
      </w:r>
    </w:p>
    <w:p>
      <w:pPr>
        <w:pStyle w:val="Normal"/>
        <w:numPr>
          <w:ilvl w:val="0"/>
          <w:numId w:val="5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letniskowa i rekreacji indywidualnej;</w:t>
      </w:r>
    </w:p>
    <w:p>
      <w:pPr>
        <w:pStyle w:val="Normal"/>
        <w:numPr>
          <w:ilvl w:val="0"/>
          <w:numId w:val="5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zagrodowa;</w:t>
      </w:r>
    </w:p>
    <w:p>
      <w:pPr>
        <w:pStyle w:val="Normal"/>
        <w:numPr>
          <w:ilvl w:val="0"/>
          <w:numId w:val="5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gospodarstwa agroturystyczne;</w:t>
      </w:r>
    </w:p>
    <w:p>
      <w:pPr>
        <w:pStyle w:val="Normal"/>
        <w:numPr>
          <w:ilvl w:val="0"/>
          <w:numId w:val="5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wielorodzinna o gabarytach zbliżonych do zabudowy jednorodzinnej;</w:t>
      </w:r>
    </w:p>
    <w:p>
      <w:pPr>
        <w:pStyle w:val="Normal"/>
        <w:numPr>
          <w:ilvl w:val="0"/>
          <w:numId w:val="5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typ zabudowy – wolnostojąca lub bliźniacza.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3"/>
          <w:numId w:val="2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5 m przy dachu płaskim i 8 m przy dachu stromym;</w:t>
      </w:r>
    </w:p>
    <w:p>
      <w:pPr>
        <w:pStyle w:val="Normal"/>
        <w:numPr>
          <w:ilvl w:val="3"/>
          <w:numId w:val="2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przeznaczenia podstawowego i uzupełniającego oraz innych obiektów budowlanych – 10 m.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35.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ziemnej intensywności zabudowy:</w:t>
      </w:r>
    </w:p>
    <w:p>
      <w:pPr>
        <w:pStyle w:val="Normal"/>
        <w:numPr>
          <w:ilvl w:val="0"/>
          <w:numId w:val="5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wolnostojącej:</w:t>
      </w:r>
    </w:p>
    <w:p>
      <w:pPr>
        <w:pStyle w:val="Normal"/>
        <w:numPr>
          <w:ilvl w:val="0"/>
          <w:numId w:val="68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na działkach o powierzchni mniejszej niż 2000 m</w:t>
      </w:r>
      <w:r>
        <w:rPr>
          <w:vertAlign w:val="superscript"/>
        </w:rPr>
        <w:t>2</w:t>
      </w:r>
      <w:r>
        <w:rPr/>
        <w:t xml:space="preserve"> – od 0,1 do 0,6,</w:t>
      </w:r>
    </w:p>
    <w:p>
      <w:pPr>
        <w:pStyle w:val="Normal"/>
        <w:numPr>
          <w:ilvl w:val="0"/>
          <w:numId w:val="68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na działkach o powierzchni 2000 m</w:t>
      </w:r>
      <w:r>
        <w:rPr>
          <w:vertAlign w:val="superscript"/>
        </w:rPr>
        <w:t>2</w:t>
      </w:r>
      <w:r>
        <w:rPr/>
        <w:t xml:space="preserve"> i większej – od 0,05 do 0,4;</w:t>
      </w:r>
    </w:p>
    <w:p>
      <w:pPr>
        <w:pStyle w:val="Normal"/>
        <w:numPr>
          <w:ilvl w:val="0"/>
          <w:numId w:val="5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bliźniaczej – od 0,4 do 0,7.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płaskie lub strome, o symetrycznych spadkach połaci głównych, o kącie nachylenia połaci głównych do 45 stopni;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spacing w:val="-2"/>
        </w:rPr>
        <w:t>dla pozostałej zabudowy – strome, dwuspadowe, o symetrycznych</w:t>
      </w:r>
      <w:r>
        <w:rPr/>
        <w:t xml:space="preserve"> spadkach połaci głównych, o kącie nachylenia połaci głównych od 35 do 45 stopni.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:</w:t>
      </w:r>
    </w:p>
    <w:p>
      <w:pPr>
        <w:pStyle w:val="Normal"/>
        <w:numPr>
          <w:ilvl w:val="0"/>
          <w:numId w:val="6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wolnostojącej – 40%;</w:t>
      </w:r>
    </w:p>
    <w:p>
      <w:pPr>
        <w:pStyle w:val="Normal"/>
        <w:numPr>
          <w:ilvl w:val="0"/>
          <w:numId w:val="6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bliźniaczej – 30%.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ą powierzchnię nowo wydzielanych działek budowlanych:</w:t>
      </w:r>
    </w:p>
    <w:p>
      <w:pPr>
        <w:pStyle w:val="Normal"/>
        <w:numPr>
          <w:ilvl w:val="0"/>
          <w:numId w:val="115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1000 m</w:t>
      </w:r>
      <w:r>
        <w:rPr>
          <w:vertAlign w:val="superscript"/>
        </w:rPr>
        <w:t>2</w:t>
      </w:r>
      <w:r>
        <w:rPr/>
        <w:t xml:space="preserve"> dla zabudowy wolnostojącej;</w:t>
      </w:r>
    </w:p>
    <w:p>
      <w:pPr>
        <w:pStyle w:val="Normal"/>
        <w:numPr>
          <w:ilvl w:val="0"/>
          <w:numId w:val="115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1200 m</w:t>
      </w:r>
      <w:r>
        <w:rPr>
          <w:vertAlign w:val="superscript"/>
        </w:rPr>
        <w:t>2</w:t>
      </w:r>
      <w:r>
        <w:rPr/>
        <w:t xml:space="preserve"> dla zabudowy bliźniaczej.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one w ust. 9 minimalne wielkości wydzielonych działek nie dotyczą parceli wydzielanych w celu powiększenia i poprawy warunków zagospodarowania na działkach sąsiednich oraz działek wydzielanych pod infrastrukturę techniczną.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i nieprzekraczalnych linii zabudowy zgodnie z rysunkiem planu.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zastosowanie w budynkach lokalizowanych w sąsiedztwie linii kolejowej rozwiązań technicznych gwarantujących dotrzymanie dopuszczalnych poziomów hałasu we wnętrzu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</w:t>
      </w:r>
      <w:r>
        <w:rPr>
          <w:b/>
          <w:bCs/>
        </w:rPr>
        <w:t xml:space="preserve">1MN-U </w:t>
      </w:r>
      <w:r>
        <w:rPr>
          <w:bCs/>
        </w:rPr>
        <w:t>i</w:t>
      </w:r>
      <w:r>
        <w:rPr>
          <w:b/>
          <w:bCs/>
        </w:rPr>
        <w:t xml:space="preserve"> 2MN-U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zabudowy mieszkaniowej jednorodzinnej lub usług związanych z działalnością biurową, administracyjną, handlową, oświatową, kulturalną, zdrowia i opieki społecznej, sportu i rekreacji, małej gastronomii, to jest barów, restauracji, kawiarni, cukierni oraz usługi drobne, w szczególności fryzjerskie, kosmetyczne, szewskie, krawieckie, fotograficzne, rymarskie, introligatorskie, jubilerskie, zegarmistrzowskie, ślusarskie, stolarskie, szklarskie, poligraficzne, pralnie itp., z wykluczeniem usług handlu wielkopowierzchniowego i inwestycji zaliczonych do przedsięwzięć mogących znacząco oddziaływać na środowisko, za wyjątkiem inwestycji celu publicznego, sieci i urządzeń infrastruktury technicznej oraz dróg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 i dopuszczane:</w:t>
      </w:r>
    </w:p>
    <w:p>
      <w:pPr>
        <w:pStyle w:val="Normal"/>
        <w:numPr>
          <w:ilvl w:val="0"/>
          <w:numId w:val="53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letniskowa i rekreacji indywidualnej;</w:t>
      </w:r>
    </w:p>
    <w:p>
      <w:pPr>
        <w:pStyle w:val="Normal"/>
        <w:numPr>
          <w:ilvl w:val="0"/>
          <w:numId w:val="53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gospodarstwa agroturystyczne;</w:t>
      </w:r>
    </w:p>
    <w:p>
      <w:pPr>
        <w:pStyle w:val="Normal"/>
        <w:numPr>
          <w:ilvl w:val="0"/>
          <w:numId w:val="53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arkingi i miejsca postojowe;</w:t>
      </w:r>
    </w:p>
    <w:p>
      <w:pPr>
        <w:pStyle w:val="Normal"/>
        <w:numPr>
          <w:ilvl w:val="0"/>
          <w:numId w:val="53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drogi wewnętrzne;</w:t>
      </w:r>
    </w:p>
    <w:p>
      <w:pPr>
        <w:pStyle w:val="Normal"/>
        <w:numPr>
          <w:ilvl w:val="0"/>
          <w:numId w:val="53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3"/>
          <w:numId w:val="2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3 m przy dachu płaskim i 5 m przy dachu stromym;</w:t>
      </w:r>
    </w:p>
    <w:p>
      <w:pPr>
        <w:pStyle w:val="Normal"/>
        <w:numPr>
          <w:ilvl w:val="3"/>
          <w:numId w:val="2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pozostałej zabudowy przeznaczenia podstawowego i uzupełniającego – 10 m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4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:</w:t>
      </w:r>
    </w:p>
    <w:p>
      <w:pPr>
        <w:pStyle w:val="Normal"/>
        <w:numPr>
          <w:ilvl w:val="0"/>
          <w:numId w:val="4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mieszkaniowej jednorodzinnej – od 0,1 do 0,6.</w:t>
      </w:r>
    </w:p>
    <w:p>
      <w:pPr>
        <w:pStyle w:val="Normal"/>
        <w:numPr>
          <w:ilvl w:val="0"/>
          <w:numId w:val="4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mieszkaniowo-usługowej i usługowej – od 0,1 do 1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0"/>
          <w:numId w:val="5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płaskie lub strome, o symetrycznych spadkach połaci głównych, o kącie nachylenia połaci głównych do 45 stopni;</w:t>
      </w:r>
    </w:p>
    <w:p>
      <w:pPr>
        <w:pStyle w:val="Normal"/>
        <w:numPr>
          <w:ilvl w:val="0"/>
          <w:numId w:val="5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pozostałej zabudowy – strome, dwuspadowe, o symetrycznych spadkach połaci głównych, o kącie nachylenia połaci głównych od 35 do 45 stopni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30%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i nieprzekraczalnych linii zabudowy zgodnie z rysunkiem planu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before="120" w:after="0"/>
        <w:jc w:val="left"/>
        <w:rPr/>
      </w:pPr>
      <w:r>
        <w:rPr>
          <w:bCs/>
        </w:rPr>
        <w:t xml:space="preserve">Teren oznaczony symbolem </w:t>
      </w:r>
      <w:r>
        <w:rPr>
          <w:b/>
          <w:bCs/>
        </w:rPr>
        <w:t>1MW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 zabudowy mieszkaniowej wielorodzinnej.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851" w:leader="none"/>
        </w:tabs>
        <w:ind w:left="851" w:right="-1" w:hanging="425"/>
        <w:rPr>
          <w:bCs/>
        </w:rPr>
      </w:pPr>
      <w:r>
        <w:rPr>
          <w:bCs/>
        </w:rPr>
        <w:t>usługi związanej z działalnością biurową, administracyjną, handlową, oświatową, kulturalną, zdrowia i opieki społecznej, sportu i rekreacji, małej gastronomii, to jest barów, restauracji, kawiarni, cukierni oraz usługi drobne, w szczególności fryzjerskie, kosmetyczne, szewskie, krawieckie, fotograficzne, rymarskie, introligatorskie, jubilerskie, zegarmistrzowskie, ślusarskie, stolarskie, szklarskie, poligraficzne, pralnie itp., z wykluczeniem inwestycji zaliczonych do przedsięwzięć mogących znacząco oddziaływać na środowisko, za wyjątkiem inwestycji celu publicznego, sieci i urządzeń infrastruktury technicznej oraz dróg;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arkingi i miejsca postojowe;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3 m przy dachu płaskim i 5 m przy dachu stromym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mieszkaniowej wielorodzinnej – 12 m.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3.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4 do 0,9.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płaskie lub strome, o symetrycznych spadkach połaci głównych, o kącie nachylenia połaci głównych do 45 stopni;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pozostałej zabudowy – strome, dwuspadowe, o symetrycznych spadkach połaci głównych, o kącie nachylenia połaci głównych od 35 do 45 stopni.</w:t>
      </w:r>
    </w:p>
    <w:p>
      <w:pPr>
        <w:pStyle w:val="Normal"/>
        <w:numPr>
          <w:ilvl w:val="0"/>
          <w:numId w:val="9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30%.</w:t>
      </w:r>
    </w:p>
    <w:p>
      <w:pPr>
        <w:pStyle w:val="Normal"/>
        <w:numPr>
          <w:ilvl w:val="0"/>
          <w:numId w:val="9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 nieprzekraczalnych linii zabudowy zgodnie z rysunkiem planu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</w:t>
      </w:r>
      <w:r>
        <w:rPr>
          <w:b/>
          <w:bCs/>
        </w:rPr>
        <w:t xml:space="preserve">1ML </w:t>
      </w:r>
      <w:r>
        <w:rPr>
          <w:bCs/>
        </w:rPr>
        <w:t>i</w:t>
      </w:r>
      <w:r>
        <w:rPr>
          <w:b/>
          <w:bCs/>
        </w:rPr>
        <w:t xml:space="preserve"> 2ML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zabudowy letniskowej lub rekreacji indywidualnej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bCs/>
        </w:rPr>
        <w:t>usługi związanej z działalnością biurową, administracyjną, handlową, sportu i rekreacji, małej gastronomii, to jest barów, restauracji, kawiarni, cukierni itp., z wykluczeniem inwestycji zaliczonych do przedsięwzięć mogących znacząco oddziaływać na środowisko, za wyjątkiem inwestycji celu publicznego, sieci i urządzeń infrastruktury technicznej oraz dróg;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arkingi i miejsca postojowe;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 10 m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3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0,6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 strome, dwuspadowe, o symetrycznych spadkach połaci głównych, o kącie nachylenia połaci głównych od 20 do 45 stopni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25%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 nieprzekraczalnych linii zabudowy zgodnie z rysunkiem planu.</w:t>
      </w:r>
    </w:p>
    <w:p>
      <w:pPr>
        <w:pStyle w:val="Normal"/>
        <w:spacing w:before="240" w:after="0"/>
        <w:ind w:right="-1" w:hanging="0"/>
        <w:jc w:val="center"/>
        <w:rPr/>
      </w:pPr>
      <w:r>
        <w:rPr>
          <w:b/>
        </w:rPr>
        <w:t>§ 10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UT </w:t>
      </w:r>
      <w:r>
        <w:rPr>
          <w:bCs/>
        </w:rPr>
        <w:t>do</w:t>
      </w:r>
      <w:r>
        <w:rPr>
          <w:b/>
          <w:bCs/>
        </w:rPr>
        <w:t xml:space="preserve"> 6UT</w:t>
      </w:r>
    </w:p>
    <w:p>
      <w:pPr>
        <w:pStyle w:val="Normal"/>
        <w:numPr>
          <w:ilvl w:val="0"/>
          <w:numId w:val="10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usług turystyki</w:t>
      </w:r>
    </w:p>
    <w:p>
      <w:pPr>
        <w:pStyle w:val="Normal"/>
        <w:numPr>
          <w:ilvl w:val="0"/>
          <w:numId w:val="10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Dopuszcza się lokalizację usług handlu detalicznego, gastronomii, odnowy biologicznej, sportu i rekreacji lub inne związane z przeznaczeniem podstawowym.</w:t>
      </w:r>
    </w:p>
    <w:p>
      <w:pPr>
        <w:pStyle w:val="Normal"/>
        <w:numPr>
          <w:ilvl w:val="0"/>
          <w:numId w:val="10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mieszkaniowa jednorodzinna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arkingi i miejsca postojowe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10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>Ustala się maksymalną dopuszczalną wysokość zabudowy 12 m.</w:t>
      </w:r>
    </w:p>
    <w:p>
      <w:pPr>
        <w:pStyle w:val="Normal"/>
        <w:numPr>
          <w:ilvl w:val="0"/>
          <w:numId w:val="10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4.</w:t>
      </w:r>
    </w:p>
    <w:p>
      <w:pPr>
        <w:pStyle w:val="Normal"/>
        <w:numPr>
          <w:ilvl w:val="0"/>
          <w:numId w:val="10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0,6.</w:t>
      </w:r>
    </w:p>
    <w:p>
      <w:pPr>
        <w:pStyle w:val="Normal"/>
        <w:numPr>
          <w:ilvl w:val="0"/>
          <w:numId w:val="10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 strome, dwuspadowe, o symetrycznych spadkach połaci głównych, o kącie nachylenia połaci głównych od 20 do 45 stopni.</w:t>
      </w:r>
    </w:p>
    <w:p>
      <w:pPr>
        <w:pStyle w:val="Normal"/>
        <w:numPr>
          <w:ilvl w:val="0"/>
          <w:numId w:val="10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20%.</w:t>
      </w:r>
    </w:p>
    <w:p>
      <w:pPr>
        <w:pStyle w:val="Normal"/>
        <w:numPr>
          <w:ilvl w:val="0"/>
          <w:numId w:val="10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 nieprzekraczalnych linii zabudowy zgodnie z rysunkiem planu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11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</w:t>
      </w:r>
      <w:r>
        <w:rPr>
          <w:b/>
          <w:bCs/>
        </w:rPr>
        <w:t>1US-UK i 2 US-UK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usług sportu i rekreacji lub usług kultury i rozrywki.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8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usługi publiczne;</w:t>
      </w:r>
    </w:p>
    <w:p>
      <w:pPr>
        <w:pStyle w:val="Normal"/>
        <w:numPr>
          <w:ilvl w:val="0"/>
          <w:numId w:val="8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usługi turystyki, handlu detalicznego, gastronomii, odnowy biologicznej lub inne związane z przeznaczeniem podstawowym;</w:t>
      </w:r>
    </w:p>
    <w:p>
      <w:pPr>
        <w:pStyle w:val="Normal"/>
        <w:numPr>
          <w:ilvl w:val="0"/>
          <w:numId w:val="8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ieleń urządzona;</w:t>
      </w:r>
    </w:p>
    <w:p>
      <w:pPr>
        <w:pStyle w:val="Normal"/>
        <w:numPr>
          <w:ilvl w:val="0"/>
          <w:numId w:val="8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.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:</w:t>
      </w:r>
    </w:p>
    <w:p>
      <w:pPr>
        <w:pStyle w:val="Normal"/>
        <w:numPr>
          <w:ilvl w:val="0"/>
          <w:numId w:val="4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10;</w:t>
      </w:r>
    </w:p>
    <w:p>
      <w:pPr>
        <w:pStyle w:val="Normal"/>
        <w:numPr>
          <w:ilvl w:val="0"/>
          <w:numId w:val="4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10;</w:t>
      </w:r>
    </w:p>
    <w:p>
      <w:pPr>
        <w:pStyle w:val="Normal"/>
        <w:numPr>
          <w:ilvl w:val="0"/>
          <w:numId w:val="4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10 m.</w:t>
      </w:r>
    </w:p>
    <w:p>
      <w:pPr>
        <w:pStyle w:val="Normal"/>
        <w:numPr>
          <w:ilvl w:val="0"/>
          <w:numId w:val="10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minimalny udział powierzchni biologicznie czynnej w odniesieniu do powierzchni terenu – 60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12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>Teren oznaczony symbolem</w:t>
      </w:r>
      <w:r>
        <w:rPr>
          <w:b/>
          <w:bCs/>
        </w:rPr>
        <w:t xml:space="preserve"> 1UR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teren usług kultu religijnego.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 urządzona;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infrastruktura techniczna.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 – jak w stanie istniejącym.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jak w stanie istniejącym.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jak w stanie istniejącym.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zachowanie istniejącej formy dachu.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udział powierzchni biologicznie czynnej w zagospodarowaniu działki budowlanej – jak w stanie istniejącym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13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KDZ </w:t>
      </w:r>
      <w:r>
        <w:rPr>
          <w:bCs/>
        </w:rPr>
        <w:t>do</w:t>
      </w:r>
      <w:r>
        <w:rPr>
          <w:b/>
          <w:bCs/>
        </w:rPr>
        <w:t xml:space="preserve"> 3KDZ</w:t>
      </w:r>
    </w:p>
    <w:p>
      <w:pPr>
        <w:pStyle w:val="Normal"/>
        <w:numPr>
          <w:ilvl w:val="0"/>
          <w:numId w:val="8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drogi zbiorczej – odcinki dróg powiatowych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6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- zgodnie z rysunkiem planu.</w:t>
      </w:r>
      <w:r>
        <w:br w:type="page"/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14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/>
      </w:pPr>
      <w:r>
        <w:rPr>
          <w:bCs/>
        </w:rPr>
        <w:t xml:space="preserve">Teren oznaczony symbolem </w:t>
      </w:r>
      <w:r>
        <w:rPr>
          <w:b/>
          <w:bCs/>
        </w:rPr>
        <w:t>1KDL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  <w:spacing w:val="-2"/>
        </w:rPr>
      </w:pPr>
      <w:r>
        <w:rPr>
          <w:bCs/>
          <w:spacing w:val="-2"/>
        </w:rPr>
        <w:t>Podstawowe przeznaczenie – teren drogi lokalnej – odcinek drogi powiatowej</w:t>
      </w:r>
      <w:r>
        <w:rPr>
          <w:spacing w:val="-2"/>
        </w:rPr>
        <w:t>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18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118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10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– zgodnie z rysunkiem planu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15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</w:t>
      </w:r>
      <w:r>
        <w:rPr>
          <w:b/>
          <w:bCs/>
        </w:rPr>
        <w:t>1KDD i 2 KDD</w:t>
      </w:r>
    </w:p>
    <w:p>
      <w:pPr>
        <w:pStyle w:val="Normal"/>
        <w:numPr>
          <w:ilvl w:val="0"/>
          <w:numId w:val="10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dróg dojazdowych</w:t>
      </w:r>
      <w:r>
        <w:rPr/>
        <w:t>.</w:t>
      </w:r>
    </w:p>
    <w:p>
      <w:pPr>
        <w:pStyle w:val="Normal"/>
        <w:numPr>
          <w:ilvl w:val="0"/>
          <w:numId w:val="10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- zgodnie z rysunkiem planu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16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KR </w:t>
      </w:r>
      <w:r>
        <w:rPr>
          <w:bCs/>
        </w:rPr>
        <w:t>do</w:t>
      </w:r>
      <w:r>
        <w:rPr>
          <w:b/>
          <w:bCs/>
        </w:rPr>
        <w:t xml:space="preserve"> 10KR</w:t>
      </w:r>
    </w:p>
    <w:p>
      <w:pPr>
        <w:pStyle w:val="Normal"/>
        <w:numPr>
          <w:ilvl w:val="0"/>
          <w:numId w:val="4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komunikacji drogowej wewnętrznej</w:t>
      </w:r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4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– zgodnie z rysunkiem planu</w:t>
      </w:r>
      <w:r>
        <w:rPr>
          <w:spacing w:val="-4"/>
        </w:rPr>
        <w:t>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16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/>
      </w:pPr>
      <w:r>
        <w:rPr>
          <w:bCs/>
        </w:rPr>
        <w:t xml:space="preserve">Teren oznaczony symbolem </w:t>
      </w:r>
      <w:r>
        <w:rPr>
          <w:b/>
          <w:bCs/>
        </w:rPr>
        <w:t>1KK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 komunikacji kolejowej i szynowej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0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102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Teren 1KK stanowi teren zamknięty ustalony przez ministra właściwego do spraw transportu, który nie posiada ustalonej strefy ochronnej - plan nie wprowadza dodatkowych wymogów w zakresie zagospodarowania przestrzennego poza obowiązującymi przepisami odrębnymi.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Ustala się zakaz lokalizacji zabudowy innej niż związana z przeznaczeniem podstawowym i uzupełniającym.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Ustala się maksymalną dopuszczalną wysokość nowej zabudowy:</w:t>
      </w:r>
    </w:p>
    <w:p>
      <w:pPr>
        <w:pStyle w:val="Normal"/>
        <w:numPr>
          <w:ilvl w:val="0"/>
          <w:numId w:val="63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dla budynków, budowli i urządzeń przeznaczonych do zarządzania, eksploatacji i utrzymania linii kolejowej oraz przewozu osób i rzeczy – 10 m;</w:t>
      </w:r>
    </w:p>
    <w:p>
      <w:pPr>
        <w:pStyle w:val="Normal"/>
        <w:numPr>
          <w:ilvl w:val="0"/>
          <w:numId w:val="63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bCs/>
        </w:rPr>
        <w:t>dla budowli kolejowych takich jak obiekty radiokomunikacyjne, mosty, wiadukty, systemy oświetleniowe do celów ruchu kolejowego i bezpieczeństwa – 30 m.</w:t>
      </w:r>
      <w:r>
        <w:br w:type="page"/>
      </w:r>
    </w:p>
    <w:p>
      <w:pPr>
        <w:pStyle w:val="Normal"/>
        <w:tabs>
          <w:tab w:val="clear" w:pos="340"/>
          <w:tab w:val="left" w:pos="0" w:leader="none"/>
        </w:tabs>
        <w:spacing w:before="240" w:after="0"/>
        <w:jc w:val="center"/>
        <w:rPr/>
      </w:pPr>
      <w:r>
        <w:rPr>
          <w:rFonts w:cs="Arial"/>
          <w:b/>
        </w:rPr>
        <w:t>§ 18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/>
      </w:pPr>
      <w:r>
        <w:rPr>
          <w:bCs/>
        </w:rPr>
        <w:t>Teren oznaczony symbolem</w:t>
      </w:r>
      <w:r>
        <w:rPr>
          <w:b/>
          <w:bCs/>
        </w:rPr>
        <w:t xml:space="preserve"> 1IE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 elektroenergetyki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 – nie ustala się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Ustala się zakaz lokalizacji zabudowy innej niż związana z przeznaczeniem podstawowym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Ustala się maksymalną dopuszczalną wysokość dopuszczonej nowej zabudowy 5 m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19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RN </w:t>
      </w:r>
      <w:r>
        <w:rPr>
          <w:bCs/>
        </w:rPr>
        <w:t>do</w:t>
      </w:r>
      <w:r>
        <w:rPr>
          <w:b/>
          <w:bCs/>
        </w:rPr>
        <w:t xml:space="preserve"> 38RN</w:t>
      </w:r>
    </w:p>
    <w:p>
      <w:pPr>
        <w:pStyle w:val="Normal"/>
        <w:numPr>
          <w:ilvl w:val="0"/>
          <w:numId w:val="10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rolnictwa z zakazem zabudowy.</w:t>
      </w:r>
    </w:p>
    <w:p>
      <w:pPr>
        <w:pStyle w:val="Normal"/>
        <w:numPr>
          <w:ilvl w:val="0"/>
          <w:numId w:val="10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gospodarowanie turystyczne i rekreacyjne, w szczególności szlaki piesze i rowerowe, miejsca biwakowe i rekreacyjne, punkty widokowe – w zakresie nie naruszającym przepisów o ochronie gruntów ro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infrastruktura techniczna – w zakresie niesprzecznym z przepisami dotyczącymi ochrony gruntów ro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wody powierzchniowe – w zakresie niesprzecznym z przepisami dotyczącymi ochrony gruntów ro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ieleń i dolesienia – w zakresie niesprzecznym z przepisami dotyczącymi ochrony gruntów ro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ieleń śródpolna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urządzenia melioracyjne</w:t>
      </w:r>
      <w:r>
        <w:rPr/>
        <w:t>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0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 od</w:t>
      </w:r>
      <w:r>
        <w:rPr>
          <w:b/>
          <w:bCs/>
        </w:rPr>
        <w:t xml:space="preserve"> 1RZM </w:t>
      </w:r>
      <w:r>
        <w:rPr>
          <w:bCs/>
        </w:rPr>
        <w:t>do</w:t>
      </w:r>
      <w:r>
        <w:rPr>
          <w:b/>
          <w:bCs/>
        </w:rPr>
        <w:t xml:space="preserve"> 6RZM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zabudowy zagrodowej.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08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gospodarstwa agroturystyczne;</w:t>
      </w:r>
    </w:p>
    <w:p>
      <w:pPr>
        <w:pStyle w:val="Normal"/>
        <w:numPr>
          <w:ilvl w:val="0"/>
          <w:numId w:val="108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infrastruktura techniczna – w zakresie niesprzecznym z przepisami dotyczącymi ochrony gruntów rolnych.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garaży i budynków gospodarczych – 8 m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pozostałych budynków i budowli – 10 m.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 xml:space="preserve">Ustala się </w:t>
      </w:r>
      <w:bookmarkStart w:id="4" w:name="_Hlk166179704"/>
      <w:r>
        <w:rPr/>
        <w:t>maksymalny udział powierzchni zabudowy</w:t>
      </w:r>
      <w:bookmarkEnd w:id="4"/>
      <w:r>
        <w:rPr/>
        <w:t xml:space="preserve"> – 0,3.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0,6.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0"/>
          <w:numId w:val="7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budynków mieszkalnych w zabudowie zagrodowej lub agroturystycznej oraz budynków gospodarczych i garaży przekraczających wysokość 6 m – dachy strome, o symetrycznych spadkach połaci głównych, o kącie nachylenia połaci głównych od 30 do 45 stopni;</w:t>
      </w:r>
    </w:p>
    <w:p>
      <w:pPr>
        <w:pStyle w:val="Normal"/>
        <w:numPr>
          <w:ilvl w:val="0"/>
          <w:numId w:val="7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budynków gospodarczych i garaży o wysokości do 6 m – dachy płaskie lub strome o kącie nachylenia połaci do 45 stopni.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35%.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b/>
        </w:rPr>
        <w:t>§ 21.</w:t>
      </w:r>
    </w:p>
    <w:p>
      <w:pPr>
        <w:pStyle w:val="Normal"/>
        <w:spacing w:before="120" w:after="0"/>
        <w:jc w:val="left"/>
        <w:rPr/>
      </w:pPr>
      <w:r>
        <w:rPr>
          <w:bCs/>
        </w:rPr>
        <w:t xml:space="preserve">Teren oznaczony symbolem </w:t>
      </w:r>
      <w:r>
        <w:rPr>
          <w:b/>
          <w:bCs/>
        </w:rPr>
        <w:t>1RZP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produkcji w gospodarstwach rolnych, hodowlanych, ogrodniczych.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abudowa zagrodowa;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infrastruktura techniczna – w zakresie niesprzecznym z przepisami dotyczącymi ochrony gruntów rolnych.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Nie dopuszcza się lokalizacji wielkotowarowej produkcji rolnej.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garaży i budynków gospodarczych – 8 m;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pozostałych budynków i budowli – 10 m.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3.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0,5.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3"/>
          <w:numId w:val="3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budynków mieszkalnych w zabudowie zagrodowej oraz budynków gospodarczych i garaży przekraczających wysokość 6 m – dachy strome, o symetrycznych spadkach połaci głównych, o kącie nachylenia połaci głównych od 30 do 45 stopni;</w:t>
      </w:r>
    </w:p>
    <w:p>
      <w:pPr>
        <w:pStyle w:val="Normal"/>
        <w:numPr>
          <w:ilvl w:val="3"/>
          <w:numId w:val="3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budynków gospodarczych i garaży o wysokości do 6 m – dachy płaskie lub strome o kącie nachylenia połaci do 45 stopni.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35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2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RN-L </w:t>
      </w:r>
      <w:r>
        <w:rPr>
          <w:bCs/>
        </w:rPr>
        <w:t>do</w:t>
      </w:r>
      <w:r>
        <w:rPr>
          <w:b/>
          <w:bCs/>
        </w:rPr>
        <w:t xml:space="preserve"> 9RN-L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 rolnictwa z zakazem zabudowy lub lasów (dolesień)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obiekty i urządzenia związane z gospodarką leśną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drogi dojazdowe do gruntów rolnych i leśnych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ieleń niska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ody powierzchniowe – w zakresie niesprzecznym z zasadami ochrony gruntów rolnych i leśnych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agospodarowanie turystyczne i rekreacyjne w zakresie nie naruszającym przepisów o ochronie gruntów rolnych i leśnych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obiekty infrastruktury technicznej – w zakresie niesprzecznym z zasadami ochrony gruntów rolnych i leśnych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Ustala się zakaz lokalizacji zabudowy za wyjątkiem obiektów związanych z gospodarką leśną i wodną oraz urządzeń wodnych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11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01;</w:t>
      </w:r>
    </w:p>
    <w:p>
      <w:pPr>
        <w:pStyle w:val="Normal"/>
        <w:numPr>
          <w:ilvl w:val="0"/>
          <w:numId w:val="11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01;</w:t>
      </w:r>
    </w:p>
    <w:p>
      <w:pPr>
        <w:pStyle w:val="Normal"/>
        <w:numPr>
          <w:ilvl w:val="0"/>
          <w:numId w:val="11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6 m.</w:t>
      </w:r>
      <w:r>
        <w:br w:type="page"/>
      </w:r>
    </w:p>
    <w:p>
      <w:pPr>
        <w:pStyle w:val="Normal"/>
        <w:tabs>
          <w:tab w:val="clear" w:pos="340"/>
          <w:tab w:val="left" w:pos="0" w:leader="none"/>
        </w:tabs>
        <w:spacing w:before="240" w:after="0"/>
        <w:jc w:val="center"/>
        <w:rPr/>
      </w:pPr>
      <w:r>
        <w:rPr>
          <w:rFonts w:cs="Arial"/>
          <w:b/>
        </w:rPr>
        <w:t>§ 23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</w:t>
      </w:r>
      <w:r>
        <w:rPr>
          <w:b/>
          <w:bCs/>
        </w:rPr>
        <w:t xml:space="preserve"> 1RN-Z </w:t>
      </w:r>
      <w:r>
        <w:rPr>
          <w:bCs/>
        </w:rPr>
        <w:t>i</w:t>
      </w:r>
      <w:r>
        <w:rPr>
          <w:b/>
          <w:bCs/>
        </w:rPr>
        <w:t xml:space="preserve"> 2RN-Z</w:t>
      </w:r>
    </w:p>
    <w:p>
      <w:pPr>
        <w:pStyle w:val="Normal"/>
        <w:numPr>
          <w:ilvl w:val="0"/>
          <w:numId w:val="10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- tereny rolnictwa z zakazem zabudowy lub zieleni.</w:t>
      </w:r>
    </w:p>
    <w:p>
      <w:pPr>
        <w:pStyle w:val="Normal"/>
        <w:numPr>
          <w:ilvl w:val="0"/>
          <w:numId w:val="11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12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bCs/>
        </w:rPr>
        <w:t>drogi dojazdowe do gruntów rolnych;</w:t>
      </w:r>
    </w:p>
    <w:p>
      <w:pPr>
        <w:pStyle w:val="Normal"/>
        <w:numPr>
          <w:ilvl w:val="0"/>
          <w:numId w:val="11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ody powierzchniowe – w zakresie niesprzecznym z zasadami ochrony gruntów rolnych i leśnych;</w:t>
      </w:r>
    </w:p>
    <w:p>
      <w:pPr>
        <w:pStyle w:val="Normal"/>
        <w:numPr>
          <w:ilvl w:val="0"/>
          <w:numId w:val="11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agospodarowanie turystyczne i rekreacyjne w zakresie nie naruszającym przepisów o ochronie gruntów rolnych i leśnych;</w:t>
      </w:r>
    </w:p>
    <w:p>
      <w:pPr>
        <w:pStyle w:val="Normal"/>
        <w:numPr>
          <w:ilvl w:val="0"/>
          <w:numId w:val="11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obiekty infrastruktury technicznej – w zakresie niesprzecznym z zasadami ochrony gruntów rolnych i leśnych.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zakaz zabudowy, za wyjątkiem obiektów infrastruktury technicznej.</w:t>
      </w:r>
    </w:p>
    <w:p>
      <w:pPr>
        <w:pStyle w:val="Normal"/>
        <w:numPr>
          <w:ilvl w:val="0"/>
          <w:numId w:val="6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minimalny udział powierzchni biologicznie czynnej 95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4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WS </w:t>
      </w:r>
      <w:r>
        <w:rPr>
          <w:bCs/>
        </w:rPr>
        <w:t>do</w:t>
      </w:r>
      <w:r>
        <w:rPr>
          <w:b/>
          <w:bCs/>
        </w:rPr>
        <w:t xml:space="preserve"> 5WS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 xml:space="preserve">Podstawowe przeznaczenie – tereny wód powierzchniowych śródlądowych </w:t>
      </w:r>
      <w:r>
        <w:rPr/>
        <w:t>–</w:t>
      </w:r>
      <w:r>
        <w:rPr>
          <w:bCs/>
        </w:rPr>
        <w:t xml:space="preserve"> rzeki i stawy z obudową biologiczną.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1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bCs/>
        </w:rPr>
        <w:t>obiekty związane z gospodarką wodną i urządzenia wodne</w:t>
      </w:r>
      <w:r>
        <w:rPr/>
        <w:t>;</w:t>
      </w:r>
    </w:p>
    <w:p>
      <w:pPr>
        <w:pStyle w:val="Normal"/>
        <w:numPr>
          <w:ilvl w:val="0"/>
          <w:numId w:val="11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laże;</w:t>
      </w:r>
    </w:p>
    <w:p>
      <w:pPr>
        <w:pStyle w:val="Normal"/>
        <w:numPr>
          <w:ilvl w:val="0"/>
          <w:numId w:val="11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ieleń;</w:t>
      </w:r>
    </w:p>
    <w:p>
      <w:pPr>
        <w:pStyle w:val="Normal"/>
        <w:numPr>
          <w:ilvl w:val="0"/>
          <w:numId w:val="11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zakaz zabudowy, za wyjątkiem obiektów związanych z gospodarką wodną i urządzeń wodnych.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3"/>
          <w:numId w:val="8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intensywności zabudowy – minimum 0, maksimum 0,01;</w:t>
      </w:r>
    </w:p>
    <w:p>
      <w:pPr>
        <w:pStyle w:val="Normal"/>
        <w:numPr>
          <w:ilvl w:val="3"/>
          <w:numId w:val="8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wskaźnik zabudowy działki – 0,01;</w:t>
      </w:r>
    </w:p>
    <w:p>
      <w:pPr>
        <w:pStyle w:val="Normal"/>
        <w:numPr>
          <w:ilvl w:val="3"/>
          <w:numId w:val="8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5 m.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95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5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L </w:t>
      </w:r>
      <w:r>
        <w:rPr>
          <w:bCs/>
        </w:rPr>
        <w:t>do</w:t>
      </w:r>
      <w:r>
        <w:rPr>
          <w:b/>
          <w:bCs/>
        </w:rPr>
        <w:t>159L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lasów.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obiekty i urządzenia związane z gospodarką leśną;</w: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drogi dojazdowe do gruntów leśnych;</w: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ieleń niska – w zakresie niesprzecznym z zasadami ochrony gruntów leśnych;</w: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ody powierzchniowe – w zakresie niesprzecznym z zasadami ochrony gruntów leśnych;</w: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agospodarowanie turystyczne i rekreacyjne, w szczególności szlaki piesze i rowerowe, miejsca biwakowe i rekreacyjne, wieże, platformy i punkty widokowe – w zakresie nie naruszającym przepisów o ochronie gruntów leśnych;</w: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obiekty infrastruktury technicznej – w zakresie niesprzecznym z zasadami ochrony gruntów leśnych.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Ustala się zakaz lokalizacji zabudowy za wyjątkiem obiektów związanych z gospodarką leśną i wodną oraz urządzeń wodnych.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01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01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:</w:t>
      </w:r>
    </w:p>
    <w:p>
      <w:pPr>
        <w:pStyle w:val="Normal"/>
        <w:numPr>
          <w:ilvl w:val="0"/>
          <w:numId w:val="84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dla wież i punktów widokowych – 15 m;</w:t>
      </w:r>
    </w:p>
    <w:p>
      <w:pPr>
        <w:pStyle w:val="Normal"/>
        <w:numPr>
          <w:ilvl w:val="0"/>
          <w:numId w:val="84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dla ambon myśliwskich – 8 m;</w:t>
      </w:r>
    </w:p>
    <w:p>
      <w:pPr>
        <w:pStyle w:val="Normal"/>
        <w:numPr>
          <w:ilvl w:val="0"/>
          <w:numId w:val="84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dla pozostałej zabudowy – 6 m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6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ZN </w:t>
      </w:r>
      <w:r>
        <w:rPr>
          <w:bCs/>
        </w:rPr>
        <w:t>do</w:t>
      </w:r>
      <w:r>
        <w:rPr>
          <w:b/>
          <w:bCs/>
        </w:rPr>
        <w:t xml:space="preserve"> 9ZN</w:t>
      </w:r>
    </w:p>
    <w:p>
      <w:pPr>
        <w:pStyle w:val="Normal"/>
        <w:numPr>
          <w:ilvl w:val="0"/>
          <w:numId w:val="6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zieleni naturalnej.</w:t>
      </w:r>
    </w:p>
    <w:p>
      <w:pPr>
        <w:pStyle w:val="Normal"/>
        <w:numPr>
          <w:ilvl w:val="0"/>
          <w:numId w:val="6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agospodarowanie turystyczne i rekreacyjne, w szczególności szlaki piesze i rowerowe, miejsca biwakowe i rekreacyjne, wieże, platformy i punkty widokowe – w zakresie nie naruszającym przepisów o ochronie gruntów rolnych;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obiekty związane z gospodarką wodną i urządzenia wodne</w:t>
      </w:r>
      <w:r>
        <w:rPr/>
        <w:t>.</w:t>
      </w:r>
    </w:p>
    <w:p>
      <w:pPr>
        <w:pStyle w:val="Normal"/>
        <w:numPr>
          <w:ilvl w:val="0"/>
          <w:numId w:val="6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Ustala się zakaz lokalizacji zabudowy za wyjątkiem obiektów związanych z przeznaczeniem uzupełniającym.</w:t>
      </w:r>
    </w:p>
    <w:p>
      <w:pPr>
        <w:pStyle w:val="Normal"/>
        <w:numPr>
          <w:ilvl w:val="0"/>
          <w:numId w:val="6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01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01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:</w:t>
      </w:r>
    </w:p>
    <w:p>
      <w:pPr>
        <w:pStyle w:val="Normal"/>
        <w:numPr>
          <w:ilvl w:val="0"/>
          <w:numId w:val="120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dla wież i punktów widokowych – 15 m;</w:t>
      </w:r>
    </w:p>
    <w:p>
      <w:pPr>
        <w:pStyle w:val="Normal"/>
        <w:numPr>
          <w:ilvl w:val="0"/>
          <w:numId w:val="120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dla pozostałej zabudowy – 5 m.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minimalny udział powierzchni biologicznie czynnej 90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7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</w:t>
      </w:r>
      <w:r>
        <w:rPr>
          <w:b/>
          <w:bCs/>
        </w:rPr>
        <w:t xml:space="preserve"> 1ZP </w:t>
      </w:r>
      <w:r>
        <w:rPr>
          <w:bCs/>
        </w:rPr>
        <w:t>i</w:t>
      </w:r>
      <w:r>
        <w:rPr>
          <w:b/>
          <w:bCs/>
        </w:rPr>
        <w:t xml:space="preserve"> 2ZP</w:t>
      </w:r>
    </w:p>
    <w:p>
      <w:pPr>
        <w:pStyle w:val="Normal"/>
        <w:numPr>
          <w:ilvl w:val="0"/>
          <w:numId w:val="8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zieleni urządzonej.</w:t>
      </w:r>
    </w:p>
    <w:p>
      <w:pPr>
        <w:pStyle w:val="Normal"/>
        <w:numPr>
          <w:ilvl w:val="0"/>
          <w:numId w:val="8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ciągi piesze i rowerowe;</w:t>
      </w:r>
    </w:p>
    <w:p>
      <w:pPr>
        <w:pStyle w:val="Normal"/>
        <w:numPr>
          <w:ilvl w:val="0"/>
          <w:numId w:val="8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Ustala się zakaz lokalizacji zabudowy za wyjątkiem obiektów ma</w:t>
      </w:r>
      <w:r>
        <w:rPr/>
        <w:t>ł</w:t>
      </w:r>
      <w:r>
        <w:rPr>
          <w:bCs/>
        </w:rPr>
        <w:t>ej architektury.</w:t>
      </w:r>
    </w:p>
    <w:p>
      <w:pPr>
        <w:pStyle w:val="Normal"/>
        <w:numPr>
          <w:ilvl w:val="0"/>
          <w:numId w:val="8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01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01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5 m.</w:t>
      </w:r>
    </w:p>
    <w:p>
      <w:pPr>
        <w:pStyle w:val="Normal"/>
        <w:numPr>
          <w:ilvl w:val="0"/>
          <w:numId w:val="10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minimalny udział powierzchni biologicznie czynnej 90%.</w:t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</w:rPr>
        <w:t>§ 28.</w:t>
      </w:r>
    </w:p>
    <w:p>
      <w:pPr>
        <w:pStyle w:val="Normal"/>
        <w:spacing w:before="120" w:after="0"/>
        <w:jc w:val="left"/>
        <w:rPr/>
      </w:pPr>
      <w:r>
        <w:rPr>
          <w:bCs/>
        </w:rPr>
        <w:t>Teren oznaczony symbolem</w:t>
      </w:r>
      <w:r>
        <w:rPr>
          <w:b/>
          <w:bCs/>
        </w:rPr>
        <w:t xml:space="preserve"> 1C</w:t>
      </w:r>
    </w:p>
    <w:p>
      <w:pPr>
        <w:pStyle w:val="Normal"/>
        <w:numPr>
          <w:ilvl w:val="0"/>
          <w:numId w:val="9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 xml:space="preserve">Podstawowe przeznaczenie – teren </w:t>
      </w:r>
      <w:r>
        <w:rPr/>
        <w:t>cmentarza.</w:t>
      </w:r>
    </w:p>
    <w:p>
      <w:pPr>
        <w:pStyle w:val="Normal"/>
        <w:numPr>
          <w:ilvl w:val="0"/>
          <w:numId w:val="9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zieleń;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infrastruktura techniczna.</w:t>
      </w:r>
    </w:p>
    <w:p>
      <w:pPr>
        <w:pStyle w:val="Normal"/>
        <w:tabs>
          <w:tab w:val="clear" w:pos="340"/>
          <w:tab w:val="left" w:pos="0" w:leader="none"/>
        </w:tabs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29.</w:t>
      </w:r>
    </w:p>
    <w:p>
      <w:pPr>
        <w:pStyle w:val="Normal"/>
        <w:tabs>
          <w:tab w:val="clear" w:pos="340"/>
          <w:tab w:val="left" w:pos="426" w:leader="none"/>
        </w:tabs>
        <w:ind w:right="-1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sady ochrony i kształtowania ładu przestrzennego.</w:t>
      </w:r>
    </w:p>
    <w:p>
      <w:pPr>
        <w:pStyle w:val="Normal"/>
        <w:numPr>
          <w:ilvl w:val="0"/>
          <w:numId w:val="9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</w:rPr>
      </w:pPr>
      <w:r>
        <w:rPr>
          <w:rFonts w:cs="Arial"/>
          <w:spacing w:val="-2"/>
        </w:rPr>
        <w:t>W ustaleniach szczegółowych dotyczących poszczególnych terenów wydzielonych liniami rozgraniczającymi ustalono wymagania dotyczące sposobów zagospodarowania tych terenów.</w:t>
      </w:r>
    </w:p>
    <w:p>
      <w:pPr>
        <w:pStyle w:val="Normal"/>
        <w:numPr>
          <w:ilvl w:val="0"/>
          <w:numId w:val="9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Wymaga się, aby usytuowanie projektowanych obiektów respektowało przebiegi ustalonych planem nieprzekraczalnych linii zabudowy. </w:t>
      </w:r>
    </w:p>
    <w:p>
      <w:pPr>
        <w:pStyle w:val="Normal"/>
        <w:numPr>
          <w:ilvl w:val="0"/>
          <w:numId w:val="9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</w:rPr>
      </w:pPr>
      <w:r>
        <w:rPr>
          <w:rFonts w:cs="Arial"/>
        </w:rPr>
        <w:t>Regulacjom liniami zabudowy nie podlegają w szczególności: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okapy, gzymsy, ryzality i elementy odwodnienia dachu wysunięte o maksimum 0,50 m;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-2"/>
        </w:rPr>
      </w:pPr>
      <w:bookmarkStart w:id="5" w:name="_Hlk187094985"/>
      <w:r>
        <w:rPr>
          <w:rFonts w:cs="Arial"/>
        </w:rPr>
        <w:t>wykusze, ganki, zadaszenia przedwejściowe, podesty, werandy, balkony</w:t>
      </w:r>
      <w:bookmarkEnd w:id="5"/>
      <w:r>
        <w:rPr>
          <w:rFonts w:cs="Arial"/>
        </w:rPr>
        <w:t xml:space="preserve"> wysunięte mniej niż 2 m poza obrys rzutu budynku;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-2"/>
        </w:rPr>
        <w:t>schody zewnętrzne, pochylnie i rampy bez ograniczeń w granicach własnej nieruchomości;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-2"/>
        </w:rPr>
      </w:pPr>
      <w:r>
        <w:rPr>
          <w:rFonts w:cs="Arial"/>
          <w:spacing w:val="-2"/>
        </w:rPr>
        <w:t>podziemne części budynków;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851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>urządzenia infrastruktury technicznej, w tym stacje transformatorowe.</w:t>
      </w:r>
    </w:p>
    <w:p>
      <w:pPr>
        <w:pStyle w:val="Normal"/>
        <w:numPr>
          <w:ilvl w:val="0"/>
          <w:numId w:val="9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przypadku przebudowy lub remontu budynków istniejących wykraczających poza ustalone na rysunku planu linie zabudowy nieprzekraczalną linię zabudowy wyznaczają elewacje tych budynków od strony dróg.</w:t>
      </w:r>
    </w:p>
    <w:p>
      <w:pPr>
        <w:pStyle w:val="Normal"/>
        <w:numPr>
          <w:ilvl w:val="0"/>
          <w:numId w:val="9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miejscach, dla których na rysunku planu nie określono przebiegów linii zabudowy, obowiązują przepisy odrębne z zastrzeżeniem ust. 6.</w:t>
      </w:r>
    </w:p>
    <w:p>
      <w:pPr>
        <w:pStyle w:val="Normal"/>
        <w:numPr>
          <w:ilvl w:val="0"/>
          <w:numId w:val="9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wymaganą odległość zabudowy od granic ewentualnie wydzielanych dróg wewnętrznych minimum 5 m.</w:t>
      </w:r>
    </w:p>
    <w:p>
      <w:pPr>
        <w:pStyle w:val="Normal"/>
        <w:numPr>
          <w:ilvl w:val="0"/>
          <w:numId w:val="9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opuszcza się lokalizację budynków gospodarczych i garaży bezpośrednio przy granicy działki lub w zbliżeniu na odległość 1,5 m od granicy działki, o ile nie narusza to ustalonych planem linii zabudowy oraz nie stoi w sprzeczności z innymi ustaleniami planu lub z przepisami odrębnymi.</w:t>
      </w:r>
    </w:p>
    <w:p>
      <w:pPr>
        <w:pStyle w:val="Normal"/>
        <w:numPr>
          <w:ilvl w:val="0"/>
          <w:numId w:val="9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Dla nowych obiektów oraz przy prowadzeniu robót budowlanych w istniejących obiektach budowlanych ustala się: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/>
      </w:pPr>
      <w:bookmarkStart w:id="6" w:name="_Hlk186549808"/>
      <w:r>
        <w:rPr>
          <w:rFonts w:cs="Arial"/>
          <w:spacing w:val="0"/>
          <w:sz w:val="24"/>
        </w:rPr>
        <w:t>w odniesieniu do obiektów i obszarów objętych ochroną konserwatorską</w:t>
      </w:r>
      <w:bookmarkEnd w:id="6"/>
      <w:r>
        <w:rPr>
          <w:rFonts w:cs="Arial"/>
          <w:spacing w:val="0"/>
          <w:sz w:val="24"/>
        </w:rPr>
        <w:t xml:space="preserve"> kształtowanie zabudowy zgodnie z wymaganiami określonymi w ustaleniach §31;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stosowanie pokryć dachów stromych w kolorze ceglastym, czerwonym, brązowym, szarym lub grafitowym;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/>
      </w:pPr>
      <w:bookmarkStart w:id="7" w:name="_Hlk186549896"/>
      <w:r>
        <w:rPr>
          <w:rFonts w:cs="Arial"/>
          <w:spacing w:val="0"/>
          <w:sz w:val="24"/>
        </w:rPr>
        <w:t>zakaz stosowania w pokryciach dachów stromych budynków mieszkalnych i usługowych blachy o profilu falistym, papy i gontu bitumicznego</w:t>
      </w:r>
      <w:bookmarkEnd w:id="7"/>
      <w:r>
        <w:rPr>
          <w:rFonts w:cs="Arial"/>
          <w:spacing w:val="0"/>
          <w:sz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zakaz stosowania w kolorystyce budynków kolorów jaskrawych, dalekich od naturalnych oraz stosowania błyszczących faktur i umieszczania na elewacji elementów odblaskowych;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kaz stosowania w elewacjach okładzin sztucznych, okładzin typu „siding”, blachy trapezowej oraz drewnianych bali nieotynkowanych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30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sady ochrony środowiska i przyrody oraz ochrony i kształtowania krajobrazu</w:t>
      </w:r>
      <w:r>
        <w:rPr>
          <w:rFonts w:cs="Arial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Zgodnie z przepisami odrębnymi dla określenia zasad ochrony przed hałasem zalicza się:</w:t>
      </w:r>
    </w:p>
    <w:p>
      <w:pPr>
        <w:pStyle w:val="Normal"/>
        <w:numPr>
          <w:ilvl w:val="0"/>
          <w:numId w:val="113"/>
        </w:numPr>
        <w:tabs>
          <w:tab w:val="clear" w:pos="340"/>
          <w:tab w:val="left" w:pos="851" w:leader="none"/>
        </w:tabs>
        <w:ind w:left="850" w:hanging="425"/>
        <w:rPr/>
      </w:pPr>
      <w:r>
        <w:rPr>
          <w:rFonts w:cs="Arial"/>
        </w:rPr>
        <w:t>tereny zabudowy mieszkaniowej jednorodzinnej</w:t>
      </w:r>
      <w:r>
        <w:rPr>
          <w:rFonts w:cs="Arial"/>
          <w:bCs/>
        </w:rPr>
        <w:t xml:space="preserve"> (MN) </w:t>
      </w:r>
      <w:r>
        <w:rPr>
          <w:rFonts w:cs="Arial"/>
        </w:rPr>
        <w:t>do grupy „tereny zabudowy mieszkaniowej jednorodzinnej”;</w:t>
      </w:r>
    </w:p>
    <w:p>
      <w:pPr>
        <w:pStyle w:val="Normal"/>
        <w:numPr>
          <w:ilvl w:val="0"/>
          <w:numId w:val="113"/>
        </w:numPr>
        <w:tabs>
          <w:tab w:val="clear" w:pos="340"/>
          <w:tab w:val="left" w:pos="851" w:leader="none"/>
        </w:tabs>
        <w:ind w:left="850" w:hanging="425"/>
        <w:rPr>
          <w:rFonts w:cs="Arial"/>
        </w:rPr>
      </w:pPr>
      <w:r>
        <w:rPr>
          <w:rFonts w:cs="Arial"/>
        </w:rPr>
        <w:t>tereny zabudowy mieszkaniowej wielorodzinnej (MW) do grupy „tereny zabudowy mieszkaniowej wielorodzinnej i zamieszkania zbiorowego”;</w:t>
      </w:r>
    </w:p>
    <w:p>
      <w:pPr>
        <w:pStyle w:val="Normal"/>
        <w:numPr>
          <w:ilvl w:val="0"/>
          <w:numId w:val="113"/>
        </w:numPr>
        <w:tabs>
          <w:tab w:val="clear" w:pos="340"/>
          <w:tab w:val="left" w:pos="851" w:leader="none"/>
        </w:tabs>
        <w:ind w:left="850" w:hanging="425"/>
        <w:rPr>
          <w:rFonts w:cs="Arial"/>
        </w:rPr>
      </w:pPr>
      <w:r>
        <w:rPr>
          <w:rFonts w:cs="Arial"/>
          <w:spacing w:val="-2"/>
        </w:rPr>
        <w:t>tereny zabudowy mieszkaniowej jednorodzinnej i usługowej (MN-U)</w:t>
      </w:r>
      <w:r>
        <w:rPr>
          <w:rFonts w:cs="Arial"/>
        </w:rPr>
        <w:t xml:space="preserve"> do grupy „tereny zabudowy mieszkaniowo-usługowej”;</w:t>
      </w:r>
    </w:p>
    <w:p>
      <w:pPr>
        <w:pStyle w:val="Normal"/>
        <w:numPr>
          <w:ilvl w:val="0"/>
          <w:numId w:val="113"/>
        </w:numPr>
        <w:tabs>
          <w:tab w:val="clear" w:pos="340"/>
          <w:tab w:val="left" w:pos="851" w:leader="none"/>
        </w:tabs>
        <w:ind w:left="850" w:hanging="425"/>
        <w:rPr>
          <w:rFonts w:cs="Arial"/>
        </w:rPr>
      </w:pPr>
      <w:r>
        <w:rPr>
          <w:rFonts w:cs="Arial"/>
          <w:bCs/>
        </w:rPr>
        <w:t>tereny usług w granicach których istnieją lub zostaną zlokalizowane obiekty z zakresu ochrony zdrowia, opieki społecznej, oświaty i wychowania do grupy „tereny związane ze stałym lub czasowym pobytem dzieci i młodzieży”;</w:t>
      </w:r>
    </w:p>
    <w:p>
      <w:pPr>
        <w:pStyle w:val="Normal"/>
        <w:numPr>
          <w:ilvl w:val="0"/>
          <w:numId w:val="113"/>
        </w:numPr>
        <w:tabs>
          <w:tab w:val="clear" w:pos="340"/>
          <w:tab w:val="left" w:pos="851" w:leader="none"/>
        </w:tabs>
        <w:rPr>
          <w:rFonts w:cs="Arial"/>
        </w:rPr>
      </w:pPr>
      <w:r>
        <w:rPr>
          <w:rFonts w:cs="Arial"/>
          <w:bCs/>
        </w:rPr>
        <w:t>tereny usług sportu i rekreacji (US) do grupy „tereny rekreacyjno-wypoczynkowe”;</w:t>
      </w:r>
    </w:p>
    <w:p>
      <w:pPr>
        <w:pStyle w:val="Normal"/>
        <w:numPr>
          <w:ilvl w:val="0"/>
          <w:numId w:val="113"/>
        </w:numPr>
        <w:tabs>
          <w:tab w:val="clear" w:pos="340"/>
          <w:tab w:val="left" w:pos="851" w:leader="none"/>
        </w:tabs>
        <w:rPr>
          <w:rFonts w:cs="Arial"/>
        </w:rPr>
      </w:pPr>
      <w:r>
        <w:rPr>
          <w:rFonts w:cs="Arial"/>
          <w:bCs/>
        </w:rPr>
        <w:t>tereny zabudowy zagrodowej (RZM) oraz zabudowa zagrodowa lokalizowana w granicach terenów RZ do grupy „tereny zabudowy zagrodowej”;</w:t>
      </w:r>
    </w:p>
    <w:p>
      <w:pPr>
        <w:pStyle w:val="Normal"/>
        <w:numPr>
          <w:ilvl w:val="0"/>
          <w:numId w:val="113"/>
        </w:numPr>
        <w:tabs>
          <w:tab w:val="clear" w:pos="340"/>
          <w:tab w:val="left" w:pos="851" w:leader="none"/>
        </w:tabs>
        <w:ind w:left="850" w:hanging="425"/>
        <w:rPr>
          <w:rFonts w:cs="Arial"/>
        </w:rPr>
      </w:pPr>
      <w:r>
        <w:rPr>
          <w:rFonts w:cs="Arial"/>
        </w:rPr>
        <w:t>pozostałe tereny nie podlegają ochronie akustycznej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 xml:space="preserve">Ustala się zakaz lokalizacji przedsięwzięć mogących znacząco oddziaływać na środowisko w rozumieniu przepisów odrębnych, </w:t>
      </w:r>
      <w:r>
        <w:rPr>
          <w:rFonts w:cs="Arial"/>
          <w:bCs/>
        </w:rPr>
        <w:t>za wyjątkiem inwestycji celu publicznego, sieci i urządzeń infrastruktury technicznej oraz dróg</w:t>
      </w:r>
      <w:r>
        <w:rPr>
          <w:rFonts w:cs="Arial"/>
        </w:rPr>
        <w:t>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systemach grzewczych ustala się stosowanie paliw zapewniających dotrzymywanie obowiązujących norm emisji zanieczyszczeń i spełniających wymogi przepisów antysmogowych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Minimalny udział powierzchni biologicznie czynnej w zagospodarowaniu działki budowlanej ustalono w ustaleniach szczegółowych dla poszczególnych terenów wydzielonych liniami rozgraniczającymi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Ewentualna uciążliwość związana z działalnością prowadzoną w obrębie poszczególnych działek lub nieruchomości nie może naruszać standardów jakościowych środowiska na terenach sąsiednich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Inwestycje lokalizowane w granicach obszaru objętego planem nie mogą powodować ponadnormatywnych uciążliwości w zakresie: hałasu, wibracji, emisji zanieczyszczeń pyłowych i gazowych, promieniowania elektromagnetycznego oraz zanieczyszczenia wód powierzchniowych i podziemnych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4"/>
        </w:rPr>
      </w:pPr>
      <w:r>
        <w:rPr>
          <w:rFonts w:cs="Arial"/>
        </w:rPr>
        <w:t>W granicach obszaru objętego planem nie dopuszcza się lokalizacji miejsc i obiektów związanych z gromadzeniem, składowaniem, przetwarzaniem i unieszkodliwianiem odpadów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Gospodarkę odpadami w pozostałym zakresie należy rozwiązać w oparciu o obowiązujące przepisy odrębne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granicach obszaru objętego planem nie istnieją i nie dopuszcza się lokalizacji zakładów o zwiększonym lub dużym ryzyku wystąpienia poważnych awarii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zagospodarowaniu terenów wymaga się zapewnienia przepływu wodom płynącym istniejącymi ciekami bądź rowami dopuszczając przełożenie rowów i cieków wodnych, a także ich zastąpienie kolektorami pod warunkiem zapewnienia przepustowości gwarantującej odbiór wód w warunkach wezbrań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zachowanie obudowy biologicznej istniejących cieków oraz istniejących zadrzewień śródpolnych, przydrożnych i nadwodnych – z dopuszczeniem zabiegów pielęgnacyjnych i innych określonych w przepisach odrębnych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ochronę i kształtowanie krajobrazu poprzez ustalenia w zakresie kształtowania zabudowy zawarte w ustaleniach szczegółowych dla poszczególnych terenów wydzielonych liniami rozgraniczającymi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 xml:space="preserve">Ze względu na występującą </w:t>
      </w:r>
      <w:r>
        <w:rPr>
          <w:rFonts w:cs="Arial"/>
          <w:iCs/>
        </w:rPr>
        <w:t xml:space="preserve">w obszarze Sudetów </w:t>
      </w:r>
      <w:r>
        <w:rPr>
          <w:rFonts w:cs="Arial"/>
        </w:rPr>
        <w:t>podwyższoną koncentrację naturalnych pierwiastków promieniotwórczych, zaleca się stosowanie w budynkach rozwiązań ograniczających przenikanie radonu do pomieszczeń przeznaczonych na stały pobyt ludzi (podpiwniczenia, wentylacja przestrzeni podpodłogowych w parterach, folie izolacyjne itp.).</w:t>
      </w:r>
    </w:p>
    <w:p>
      <w:pPr>
        <w:pStyle w:val="Normal"/>
        <w:spacing w:before="240" w:after="0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1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sady ochrony dziedzictwa kulturowego i zabytków,</w:t>
        <w:br/>
        <w:t>w tym krajobrazów kulturowych.</w:t>
      </w:r>
    </w:p>
    <w:p>
      <w:pPr>
        <w:pStyle w:val="TextBody"/>
        <w:numPr>
          <w:ilvl w:val="0"/>
          <w:numId w:val="9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Wyznacza się strefę ochrony historycznego układu ruralistycznego o przebiegu oznaczonym na rysunku planu, dla której ustala się:</w:t>
      </w:r>
    </w:p>
    <w:p>
      <w:pPr>
        <w:pStyle w:val="TextBody"/>
        <w:numPr>
          <w:ilvl w:val="0"/>
          <w:numId w:val="79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kształtowanie zabudowy zgodnie z wymaganiami określonymi w ustaleniach szczegółowych oraz w §29 ust. 8;</w:t>
      </w:r>
    </w:p>
    <w:p>
      <w:pPr>
        <w:pStyle w:val="TextBody"/>
        <w:numPr>
          <w:ilvl w:val="0"/>
          <w:numId w:val="79"/>
        </w:numPr>
        <w:tabs>
          <w:tab w:val="clear" w:pos="340"/>
          <w:tab w:val="left" w:pos="851" w:leader="none"/>
        </w:tabs>
        <w:ind w:left="851" w:hanging="425"/>
        <w:rPr/>
      </w:pPr>
      <w:bookmarkStart w:id="8" w:name="_Hlk186550024"/>
      <w:r>
        <w:rPr>
          <w:rFonts w:cs="Arial"/>
          <w:spacing w:val="0"/>
          <w:sz w:val="24"/>
        </w:rPr>
        <w:t>wymóg zachowania historycznej skali zabudowy, formy bryły, rozmiarów oraz zasad rozplanowania zabudowy</w:t>
      </w:r>
      <w:bookmarkEnd w:id="8"/>
      <w:r>
        <w:rPr>
          <w:rFonts w:cs="Arial"/>
          <w:spacing w:val="0"/>
          <w:sz w:val="24"/>
        </w:rPr>
        <w:t>;</w:t>
      </w:r>
    </w:p>
    <w:p>
      <w:pPr>
        <w:pStyle w:val="TextBody"/>
        <w:numPr>
          <w:ilvl w:val="0"/>
          <w:numId w:val="79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zachowania i wyeksponowania elementów historycznego układu przestrzennego i kompozycji zieleni;</w:t>
      </w:r>
    </w:p>
    <w:p>
      <w:pPr>
        <w:pStyle w:val="TextBody"/>
        <w:numPr>
          <w:ilvl w:val="0"/>
          <w:numId w:val="79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nawiązywania do tradycyjnej architektury poprzez: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bookmarkStart w:id="9" w:name="_Hlk186550168"/>
      <w:bookmarkEnd w:id="9"/>
      <w:r>
        <w:rPr>
          <w:rFonts w:cs="Arial"/>
          <w:spacing w:val="0"/>
          <w:sz w:val="24"/>
        </w:rPr>
        <w:t>wymóg stosowania okapów dachowych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symetryczne komponowanie otworów okiennych na elewacji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stosowanie w stolarce okiennej koloru białego lub brązowego oraz podziałów pionowych i poziomych z zakazem stosowania szprosów międzyszybowych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stosowanie naturalnych materiałów wykończeniowych elewacji oraz pokryć dachowych, takich jak: cegła, cegła palona i klinkierowa, drewno, kamień, tynki naturalne, dachówka ceramiczna, łupek z wykluczeniem gontu bitumicznego, papy i blachodachówki, dopuszcza się blachę płaską na rąbek stojący lub w karo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1276" w:leader="none"/>
        </w:tabs>
        <w:ind w:left="1276" w:hanging="425"/>
        <w:rPr/>
      </w:pPr>
      <w:r>
        <w:rPr>
          <w:rFonts w:cs="Arial"/>
          <w:spacing w:val="0"/>
          <w:sz w:val="24"/>
        </w:rPr>
        <w:t>stosowanie jednolitej kolorystyki elewacji w kolorach stonowanych z możliwością akcentowania opasek okiennych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kaz stosowania w elewacjach okładzin sztucznych, okładzin typu „siding”, blachy trapezowej, płyty włóknocementowej, deski elewacyjnej w układzie poziomym oraz drewnianych bali nieotynkowanych;</w:t>
      </w:r>
    </w:p>
    <w:p>
      <w:pPr>
        <w:pStyle w:val="TextBody"/>
        <w:numPr>
          <w:ilvl w:val="0"/>
          <w:numId w:val="79"/>
        </w:numPr>
        <w:tabs>
          <w:tab w:val="clear" w:pos="340"/>
          <w:tab w:val="left" w:pos="851" w:leader="none"/>
        </w:tabs>
        <w:ind w:left="851" w:hanging="425"/>
        <w:rPr/>
      </w:pPr>
      <w:bookmarkStart w:id="10" w:name="_Hlk186550168"/>
      <w:bookmarkEnd w:id="10"/>
      <w:r>
        <w:rPr>
          <w:rFonts w:cs="Arial"/>
          <w:spacing w:val="0"/>
          <w:sz w:val="24"/>
        </w:rPr>
        <w:t>zakaz wprowadzania zabudowy o cechach charakterystycznych dla innych regionów oraz budynków w typie współczesnych stodół bezokapowych;</w:t>
      </w:r>
    </w:p>
    <w:p>
      <w:pPr>
        <w:pStyle w:val="TextBody"/>
        <w:numPr>
          <w:ilvl w:val="0"/>
          <w:numId w:val="79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zakaz lokalizacji od strony przestrzeni publicznych masztów i obiektów technicznych o cechach dominant przestrzennych.</w:t>
      </w:r>
    </w:p>
    <w:p>
      <w:pPr>
        <w:pStyle w:val="TextBody"/>
        <w:numPr>
          <w:ilvl w:val="0"/>
          <w:numId w:val="9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bookmarkStart w:id="11" w:name="_Hlk186550264"/>
      <w:r>
        <w:rPr>
          <w:rFonts w:cs="Arial"/>
          <w:spacing w:val="0"/>
          <w:sz w:val="24"/>
        </w:rPr>
        <w:t>Wyznacza się strefę obserwacji archeologicznej, której granica została ustalona na rysunku planu, w której ustala się postępowanie jak przy zabytkach archeologicznych odpowiednio do charakteru planowanych działań archeologicznych, w szczególności wymóg przeprowadzania badań archeologicznych – zgodnie z przepisami odrębnymi.</w:t>
      </w:r>
      <w:bookmarkEnd w:id="11"/>
    </w:p>
    <w:p>
      <w:pPr>
        <w:pStyle w:val="TextBody"/>
        <w:numPr>
          <w:ilvl w:val="0"/>
          <w:numId w:val="9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Dla niżej wymienionych obiektów i budynków, które zostały wpisane do rejestru zabytków obowiązują wymogi przepisów odrębnych:</w:t>
      </w:r>
    </w:p>
    <w:p>
      <w:pPr>
        <w:pStyle w:val="TextBody"/>
        <w:numPr>
          <w:ilvl w:val="0"/>
          <w:numId w:val="14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kościół ewangelicki, ob. filialny pw. Matki Boskiej Częstochowskiej - A/919/648/J, 04.08.1980;</w:t>
      </w:r>
    </w:p>
    <w:p>
      <w:pPr>
        <w:pStyle w:val="TextBody"/>
        <w:numPr>
          <w:ilvl w:val="0"/>
          <w:numId w:val="14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cmentarz ewangelicki w zespole kościelnym - A/920/1129/J, 15.03.1993;</w:t>
      </w:r>
    </w:p>
    <w:p>
      <w:pPr>
        <w:pStyle w:val="TextBody"/>
        <w:numPr>
          <w:ilvl w:val="0"/>
          <w:numId w:val="14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park krajobrazowy przy willi - A/922/528/J, 15.06.1979.</w:t>
      </w:r>
    </w:p>
    <w:p>
      <w:pPr>
        <w:pStyle w:val="TextBody"/>
        <w:numPr>
          <w:ilvl w:val="0"/>
          <w:numId w:val="9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W granicach obszaru objętego planem znajdują się następujące budynki i obiekty ujęte w ewidencji zabytków, których położenie oznaczono na rysunku planu: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zespół kościelny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mur z bramą w zespole kościelnym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pastorówka, ob. dom mieszkalny w zespole kościelnym, Trzcińsko 81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park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willa Rohrlach Trzcińsko 3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Trzcińsko 4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willa Trzcińsko 11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gospodarczy Trzcińsko 11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Trzcińsko 12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Trzcińsko 14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o-gospodarczy Trzcińsko 21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gospodarczy Trzcińsko 21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gospodarczy Trzcińsko 21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Trzcińsko 29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Trzcińsko 30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o-gospodarczy Trzcińsko 31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Trzcińsko 34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Trzcińsko 37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o-gospodarczy Trzcińsko 42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gospodarczy Trzcińsko 52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o-gospodarczy Trzcińsko 59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o-gospodarczy Trzcińsko 66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Trzcińsko 71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o-gospodarczy Trzcińsko 74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dawna szkoła Trzcińsko 76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Trzcińsko 79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o-gospodarczy Trzcińsko 82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o-gospodarczy Trzcińsko 89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budynek mieszkalny Trzcińsko 108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trafostacja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wiadukt kolejowy (przy posesji nr 101)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iadukt kolejowy II (przy posesji nr 101)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iadukt (przy posesji nr 37)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iadukt przy drodze na cmentarz;</w:t>
      </w:r>
    </w:p>
    <w:p>
      <w:pPr>
        <w:pStyle w:val="TextBody"/>
        <w:numPr>
          <w:ilvl w:val="0"/>
          <w:numId w:val="11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iadukt przed tunelem.</w:t>
      </w:r>
    </w:p>
    <w:p>
      <w:pPr>
        <w:pStyle w:val="TextBody"/>
        <w:numPr>
          <w:ilvl w:val="0"/>
          <w:numId w:val="9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W odniesieniu do obiektów, o których mowa w ust. 3 i 4 ustala się:</w:t>
      </w:r>
    </w:p>
    <w:p>
      <w:pPr>
        <w:pStyle w:val="TextBody"/>
        <w:numPr>
          <w:ilvl w:val="0"/>
          <w:numId w:val="12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zachowania takich walorów historycznych jak: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historycznie ukształtowana główna bryła budynku,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gabaryt wysokościowy,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1276" w:leader="none"/>
        </w:tabs>
        <w:ind w:left="1276" w:hanging="425"/>
        <w:rPr/>
      </w:pPr>
      <w:r>
        <w:rPr>
          <w:rFonts w:cs="Arial"/>
          <w:spacing w:val="0"/>
          <w:sz w:val="24"/>
        </w:rPr>
        <w:t>pierwotnie ukształtowana forma i kształt dachu i jego pokrycie,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1276" w:leader="none"/>
        </w:tabs>
        <w:ind w:left="1276" w:hanging="425"/>
        <w:rPr/>
      </w:pPr>
      <w:r>
        <w:rPr>
          <w:rFonts w:cs="Arial"/>
          <w:spacing w:val="0"/>
          <w:sz w:val="24"/>
        </w:rPr>
        <w:t>zasada kompozycji elewacji – układ osi, gzymsów oraz rozplanowania otworów okiennych i drzwiowych w elewacjach frontowych oraz widocznych z przyległych ciągów komunikacyjnych,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historyczna kolorystyka elewacji,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historyczny detal;</w:t>
      </w:r>
    </w:p>
    <w:p>
      <w:pPr>
        <w:pStyle w:val="TextBody"/>
        <w:numPr>
          <w:ilvl w:val="0"/>
          <w:numId w:val="12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usunięcia współczesnych elementów dysharmonizujących;</w:t>
      </w:r>
    </w:p>
    <w:p>
      <w:pPr>
        <w:pStyle w:val="TextBody"/>
        <w:numPr>
          <w:ilvl w:val="0"/>
          <w:numId w:val="12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kaz:</w:t>
      </w:r>
    </w:p>
    <w:p>
      <w:pPr>
        <w:pStyle w:val="TextBody"/>
        <w:numPr>
          <w:ilvl w:val="0"/>
          <w:numId w:val="67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umieszczania na elewacjach frontowych oraz widocznych z przyległych ulic elementów technicznego wyposażania budynków,</w:t>
      </w:r>
    </w:p>
    <w:p>
      <w:pPr>
        <w:pStyle w:val="TextBody"/>
        <w:numPr>
          <w:ilvl w:val="0"/>
          <w:numId w:val="67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stosowania w jednym budynku zróżnicowanej w zakresie materiału i kolorystyki stolarki otworowej,</w:t>
      </w:r>
    </w:p>
    <w:p>
      <w:pPr>
        <w:pStyle w:val="TextBody"/>
        <w:numPr>
          <w:ilvl w:val="0"/>
          <w:numId w:val="67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ocieplania od zewnątrz budynku posiadającego zachowany architektoniczny oryginalny, ozdobny materiał wykończeniowy.</w:t>
      </w:r>
    </w:p>
    <w:p>
      <w:pPr>
        <w:pStyle w:val="TextBody"/>
        <w:numPr>
          <w:ilvl w:val="0"/>
          <w:numId w:val="62"/>
        </w:numPr>
        <w:tabs>
          <w:tab w:val="clear" w:pos="340"/>
          <w:tab w:val="left" w:pos="426" w:leader="none"/>
        </w:tabs>
        <w:spacing w:before="120" w:after="0"/>
        <w:ind w:left="425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 granicach obszaru objętego planem znajdują się stanowiska archeologiczne wpisane do gminnej ewidencji zabytków. Zgodnie z przepisami odrębnymi ochronie podlegają oznaczone na rysunku planu stanowiska archeologiczne oraz ich sąsiedztwo. Prace ziemne należy prowadzić z uwzględnieniem możliwości odkrycia zabytków archeologicznych oraz wymogów wynikających z przepisów odrębnych dotyczących ochrony zabytków.</w:t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</w:rPr>
        <w:t>§ 32.</w:t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  <w:bCs/>
        </w:rPr>
        <w:t>Wymagania wynikające z potrzeb kształtowania przestrzeni publicznych.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  <w:szCs w:val="20"/>
        </w:rPr>
        <w:t>Przestrzenią publiczną na obszarze objętym planem są drogi publiczne.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W liniach rozgraniczających dróg nie dopuszcza się lokalizacji tymczasowych obiektów handlowo-usługowych.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 xml:space="preserve">W liniach rozgraniczających terenów, o których mowa w ust. 1 dopuszcza się realizację tras dla pieszych i dla rowerów oraz lokalizację obiektów małej architektury, zieleni i urządzeń technicznych z zachowaniem zasad bezpieczeństwa ruchu drogowego oraz wymagań przepisów odrębnych. 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Nakazuje się zagospodarowanie dojść jako przestrzeni wolnych od barier, w tym przeszkód lub ograniczeń architektonicznych, zapewniając dostępność bez ograniczeń zwłaszcza dla osób ze szczególnymi potrzebami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33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rametry i wskaźniki kształtowania zabudowy oraz zagospodarowania terenu.</w:t>
      </w:r>
    </w:p>
    <w:p>
      <w:pPr>
        <w:pStyle w:val="Normal"/>
        <w:numPr>
          <w:ilvl w:val="0"/>
          <w:numId w:val="6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Parametry i wskaźniki kształtowania zabudowy oraz dotyczące sposobu zagospodarowywania terenu zawarto w ustaleniach szczegółowych dla poszczególnych terenów wydzielonych liniami rozgraniczającymi.</w:t>
      </w:r>
    </w:p>
    <w:p>
      <w:pPr>
        <w:pStyle w:val="Normal"/>
        <w:numPr>
          <w:ilvl w:val="0"/>
          <w:numId w:val="6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Ustalone w ustaleniach szczegółowych spadki dachów dotyczą </w:t>
      </w:r>
      <w:r>
        <w:rPr>
          <w:rFonts w:cs="Arial"/>
          <w:bCs/>
        </w:rPr>
        <w:t xml:space="preserve">głównych połaci dachu, kształtujących podstawową bryłę budynku, bez </w:t>
      </w:r>
      <w:r>
        <w:rPr>
          <w:rFonts w:cs="Arial"/>
        </w:rPr>
        <w:t>tarasów, lukarn, wykuszy, werand, dominant architektonicznych, zadaszeń stref wejściowych i klatek schodowych.</w:t>
      </w:r>
    </w:p>
    <w:p>
      <w:pPr>
        <w:pStyle w:val="Normal"/>
        <w:numPr>
          <w:ilvl w:val="0"/>
          <w:numId w:val="6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opuszcza się odstępstwo od ustalonej w ustaleniach szczegółowych geometrii dachów w budynkach istniejących na rzecz zachowania i kontynuacji istniejącej geometrii.</w:t>
      </w:r>
    </w:p>
    <w:p>
      <w:pPr>
        <w:pStyle w:val="Normal"/>
        <w:numPr>
          <w:ilvl w:val="0"/>
          <w:numId w:val="6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Na działkach zabudowanych w stanie istniejącym i nie spełniających ustalonych w planie wymagań dotyczących udziału powierzchni zabudowy, wskaźnika intensywności zabudowy, udziału powierzchni biologicznie czynnej w zagospodarowaniu działki budowlanej dopuszcza się ich powiększenie maksymalnie o 20% w stosunku do stanu istniejącego.</w:t>
      </w:r>
    </w:p>
    <w:p>
      <w:pPr>
        <w:pStyle w:val="Normal"/>
        <w:numPr>
          <w:ilvl w:val="0"/>
          <w:numId w:val="6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opuszcza się odstępstwo od ustalonej maksymalnej wysokości zabudowy w obiektach istniejących na rzecz zachowania i kontynuacji ich istniejącej wysokości.</w:t>
      </w:r>
    </w:p>
    <w:p>
      <w:pPr>
        <w:pStyle w:val="Normal"/>
        <w:numPr>
          <w:ilvl w:val="0"/>
          <w:numId w:val="6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opuszcza się utrzymanie istniejącej zabudowy i przeznaczenia terenu odmiennego od ustalonego w planie, w szczególności zachowanie istniejącej zabudowy usługowej i drobnej produkcji na terenach zabudowy mieszkaniowej, z możliwością jej przebudowy rozbudowy i nadbudowy.</w:t>
      </w:r>
    </w:p>
    <w:p>
      <w:pPr>
        <w:pStyle w:val="Normal"/>
        <w:numPr>
          <w:ilvl w:val="0"/>
          <w:numId w:val="6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Projektując nowe zainwestowanie należy zapewnić dost</w:t>
      </w:r>
      <w:r>
        <w:rPr>
          <w:rFonts w:cs="Arial"/>
        </w:rPr>
        <w:t>ę</w:t>
      </w:r>
      <w:r>
        <w:rPr>
          <w:rFonts w:cs="Arial"/>
        </w:rPr>
        <w:t>pno</w:t>
      </w:r>
      <w:r>
        <w:rPr>
          <w:rFonts w:cs="Arial"/>
        </w:rPr>
        <w:t>ś</w:t>
      </w:r>
      <w:r>
        <w:rPr>
          <w:rFonts w:cs="Arial"/>
        </w:rPr>
        <w:t>ć osobom ze szczeg</w:t>
      </w:r>
      <w:r>
        <w:rPr>
          <w:rFonts w:cs="Arial"/>
        </w:rPr>
        <w:t>ó</w:t>
      </w:r>
      <w:r>
        <w:rPr>
          <w:rFonts w:cs="Arial"/>
        </w:rPr>
        <w:t>lnymi potrzebami – zgodnie z wymogami przepisów odrębnych.</w:t>
      </w:r>
      <w:r>
        <w:br w:type="page"/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34.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ranice i sposoby zagospodarowania terenów lub obiektów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legających ochronie, ustalonych na podstawie odrębnych przepisów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Na rysunku planu, na podstawie map zagrożenia powodziowego, oznaczono obszary szczególnego zagrożenia powodzią, to jest:</w:t>
      </w:r>
    </w:p>
    <w:p>
      <w:pPr>
        <w:pStyle w:val="Normal"/>
        <w:numPr>
          <w:ilvl w:val="0"/>
          <w:numId w:val="77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obszary, na których prawdopodobieństwo wystąpienia powodzi jest wysokie i wynosi 10%;</w:t>
      </w:r>
    </w:p>
    <w:p>
      <w:pPr>
        <w:pStyle w:val="Normal"/>
        <w:numPr>
          <w:ilvl w:val="0"/>
          <w:numId w:val="77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obszary, na których prawdopodobieństwo wystąpienia powodzi jest średnie i wynosi 1%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la obszarów, o których mowa w ust. 1 obowiązują wymogi, ograniczenia i zakazy wynikające z przepisów odrębnych oraz:</w:t>
      </w:r>
    </w:p>
    <w:p>
      <w:pPr>
        <w:pStyle w:val="Normal"/>
        <w:numPr>
          <w:ilvl w:val="0"/>
          <w:numId w:val="104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 xml:space="preserve">zakaz realizacji nowej zabudowy w granicach obszarów, na których prawdopodobieństwo wystąpienia powodzi jest wysokie (10%) – zakaz nie dotyczy budowli przeciwpowodziowych, urządzeń wodnych i obiektów związanych </w:t>
      </w:r>
      <w:r>
        <w:rPr>
          <w:rFonts w:cs="Arial"/>
          <w:spacing w:val="-2"/>
        </w:rPr>
        <w:t>z gospodarką wodną, to jest obiektów hydrotechnicznych, hydroenergetycznych itp.;</w:t>
      </w:r>
    </w:p>
    <w:p>
      <w:pPr>
        <w:pStyle w:val="Normal"/>
        <w:numPr>
          <w:ilvl w:val="0"/>
          <w:numId w:val="104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realizacji urządzeń wytwarzających energię z odnawialnych źródeł energii w granicach obszarów, na których prawdopodobieństwo wystąpienia powodzi jest wysokie (10%);</w:t>
      </w:r>
    </w:p>
    <w:p>
      <w:pPr>
        <w:pStyle w:val="Normal"/>
        <w:numPr>
          <w:ilvl w:val="0"/>
          <w:numId w:val="104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w granicach obszarów, na których prawdopodobieństwo wystąpienia powodzi jest średnie i wynosi 1% dopuszczenie lokalizacji paneli fotowoltaicznych wyłącznie na dachach budynków lub na budynkach, pod warunkiem ich montażu powyżej rzędnej zwierciadła wody powodziowej 1%;</w:t>
      </w:r>
    </w:p>
    <w:p>
      <w:pPr>
        <w:pStyle w:val="Normal"/>
        <w:numPr>
          <w:ilvl w:val="0"/>
          <w:numId w:val="104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zmiany przeznaczenia na cele mieszkaniowe istniejących budynków o innej funkcji położonych w granicach obszarów, na których prawdopodobieństwo wystąpienia powodzi jest wysokie (10%) i w granicach obszarów, na których prawdopodobieństwo wystąpienia powodzi jest średnie i wynosi 1% w zakresie głębokości powyżej 1 m;</w:t>
      </w:r>
    </w:p>
    <w:p>
      <w:pPr>
        <w:pStyle w:val="Normal"/>
        <w:numPr>
          <w:ilvl w:val="0"/>
          <w:numId w:val="104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nakaz realizacji inwestycji w technologii uwzględniającej możliwość wystąpienia zagrożenia zalaniem wodami powodziowymi dla nowej zabudowy realizowanej w granicach obszarów na których prawdopodobieństwo wystąpienia powodzi jest średnie oraz w przypadku robót budowlanych prowadzonych w istniejących budynkach, w szczególności wymóg:</w:t>
      </w:r>
    </w:p>
    <w:p>
      <w:pPr>
        <w:pStyle w:val="Normal"/>
        <w:numPr>
          <w:ilvl w:val="0"/>
          <w:numId w:val="85"/>
        </w:numPr>
        <w:tabs>
          <w:tab w:val="clear" w:pos="340"/>
          <w:tab w:val="left" w:pos="1276" w:leader="none"/>
        </w:tabs>
        <w:ind w:left="1276" w:hanging="425"/>
        <w:rPr>
          <w:rFonts w:cs="Arial"/>
        </w:rPr>
      </w:pPr>
      <w:r>
        <w:rPr>
          <w:rFonts w:cs="Arial"/>
        </w:rPr>
        <w:t>wyniesienia poziomu parteru ponad poziom wód powodziowych,</w:t>
      </w:r>
    </w:p>
    <w:p>
      <w:pPr>
        <w:pStyle w:val="Normal"/>
        <w:numPr>
          <w:ilvl w:val="0"/>
          <w:numId w:val="85"/>
        </w:numPr>
        <w:tabs>
          <w:tab w:val="clear" w:pos="340"/>
          <w:tab w:val="left" w:pos="1276" w:leader="none"/>
        </w:tabs>
        <w:ind w:left="1276" w:hanging="425"/>
        <w:rPr>
          <w:rFonts w:cs="Arial"/>
        </w:rPr>
      </w:pPr>
      <w:r>
        <w:rPr>
          <w:rFonts w:cs="Arial"/>
        </w:rPr>
        <w:t>zabezpieczenia przed uszkodzeniami w czasie powodzi wszelkich obiektów infrastruktury technicznej (sieci, urządzeń, instalacji),</w:t>
      </w:r>
    </w:p>
    <w:p>
      <w:pPr>
        <w:pStyle w:val="Normal"/>
        <w:numPr>
          <w:ilvl w:val="0"/>
          <w:numId w:val="85"/>
        </w:numPr>
        <w:tabs>
          <w:tab w:val="clear" w:pos="340"/>
          <w:tab w:val="left" w:pos="1276" w:leader="none"/>
        </w:tabs>
        <w:ind w:left="1276" w:hanging="425"/>
        <w:rPr>
          <w:rFonts w:cs="Arial"/>
        </w:rPr>
      </w:pPr>
      <w:r>
        <w:rPr>
          <w:rFonts w:cs="Arial"/>
        </w:rPr>
        <w:t>zastosowania wodoodpornych lub małowrażliwych na wodę materiałów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Obszar objęty planem leży w granicach Rudawskiego Parku Krajobrazowego lub jego otuliny</w:t>
      </w:r>
      <w:r>
        <w:rPr>
          <w:rFonts w:cs="Arial"/>
          <w:bCs/>
        </w:rPr>
        <w:t>, dla których obowiązują zakazy i ograniczenia wynikające z przepisów odrębnych i innych aktów normatywnych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Część obszaru objętego planem leży w granicach Obszaru Natura 2000, to jest Specjalnego Obszaru Ochrony </w:t>
      </w:r>
      <w:r>
        <w:rPr>
          <w:rFonts w:cs="Arial"/>
          <w:bCs/>
        </w:rPr>
        <w:t>Trzcińskie Mokradła (PLH020105), dla którego obowiązują zakazy i ograniczenia wynikające z przepisów odrębnych i innych aktów normatywnych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granicach obszaru objętego planem znajdują się siedliska przyrodnicze, a także stanowiska roślin podlegające ścisłej i częściowej ochronie gatunkowej oraz stanowiska chronionych gatunków fauny, dla których obowiązują zakazy i wymogi ochrony określone w przepisach odrębnych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  <w:bCs/>
        </w:rPr>
        <w:t>Dla obszarów i obiektów objętych ochroną konserwatorską obowiązują ustalenia zawarte w § 31 niniejszej uchwały oraz wynikające z przepisów odrębnych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  <w:bCs/>
        </w:rPr>
        <w:t>Tereny oznaczone symbolami RN, RZM, RZP, RN-Z, RN-L i L stanowią grunty rolne oraz leśne objęte ochroną na mocy przepisów o ochronie gruntów rolnych i leśnych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  <w:bCs/>
        </w:rPr>
        <w:t>Zagospodarowanie w obrębie i w bezpośrednim sąsiedztwie terenów zagrożonych ruchami masowymi powinno uwzględniać charakterystykę osuwisk, zagrożenia i potencjalne skutki, aby zapewnić bezpieczeństwo i stabilność terenu.</w:t>
      </w:r>
    </w:p>
    <w:p>
      <w:pPr>
        <w:pStyle w:val="Pkt"/>
        <w:spacing w:before="24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5.</w:t>
      </w:r>
    </w:p>
    <w:p>
      <w:pPr>
        <w:pStyle w:val="Pkt"/>
        <w:tabs>
          <w:tab w:val="clear" w:pos="340"/>
          <w:tab w:val="left" w:pos="0" w:leader="none"/>
        </w:tabs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zczególne warunki zagospodarowania terenów</w:t>
      </w:r>
    </w:p>
    <w:p>
      <w:pPr>
        <w:pStyle w:val="Pkt"/>
        <w:tabs>
          <w:tab w:val="clear" w:pos="340"/>
          <w:tab w:val="left" w:pos="0" w:leader="none"/>
        </w:tabs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raz ograniczenia w ich użytkowaniu, w tym zakaz zabudowy.</w: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2"/>
        </w:rPr>
        <w:t>Obszar objęty planem przecina linia elektroenergetyczna najwyższych napięć 220 kV</w:t>
      </w:r>
      <w:r>
        <w:rPr>
          <w:rFonts w:cs="Arial"/>
        </w:rPr>
        <w:t xml:space="preserve"> relacji Cieplice-Boguszów, dla której ustala się pas technologiczny o szerokości 50 m (po 25 m od osi linii w obu kierunkach), w którym do czasu przebudowy lub demontażu linii, obowiązują ograniczenia wynikające z przepisów odrębnych oraz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zakaz realizacji budynków mieszkalnych, budynków zamieszkania zbiorowego i budynków użyteczności publicznej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tworzenia hałd, nasypów oraz zwiększania rzędnych terenu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sadzenia roślinności o wysokości przekraczającej 3 m.</w: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Lokalizacja w pasie technologicznym linii, o której mowa w ust. 1 obiektów i urządzeń związanych z działalnością gospodarczą, rekreacyjną, zawierających materiały niebezpieczne pożarowo, stacji paliw i stref zagrożonych wybuchem musi uwzględniać wymogi przepisów odrębnych oraz norm dotyczących linii elektroenergetycznych.</w: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granicach obszaru objętego planem znajdują się napowietrzne i kablowe linie średniego napięcia 20 kV, dla których, do czasu ewentualnej przebudowy lub demontażu, w pasach technologicznych o szerokości odpowiednio 14 m (po 7 m od osi linii napowietrznej w obu kierunkach) oraz 0,5 m (po 0,25 m od osi linii kablowych w obu kierunkach), obowiązują ograniczenia wynikające z przepisów odrębnych oraz:</w:t>
      </w:r>
    </w:p>
    <w:p>
      <w:pPr>
        <w:pStyle w:val="Normal"/>
        <w:numPr>
          <w:ilvl w:val="0"/>
          <w:numId w:val="72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zakaz realizacji obiektów budowlanych przeznaczonych na stały pobyt ludzi;</w:t>
      </w:r>
    </w:p>
    <w:p>
      <w:pPr>
        <w:pStyle w:val="Normal"/>
        <w:numPr>
          <w:ilvl w:val="0"/>
          <w:numId w:val="72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zakaz sadzenia roślinności, której wysokość przekracza 3 m w odległości 6 m od skrajnego przewodu linii napowietrznej w obu kierunkach.</w: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granicach terenów położonych w sąsiedztwie linii kolejowych, w granicach terenu oznaczonego na rysunku planu, w celu zapewnienia prawidłowej eksploatacji linii kolejowej, działania urządzeń związanych z prowadzeniem ruchu kolejowego, a także bezpieczeństwa ruchu kolejowego obowiązują nakazy, zakazy, wymogi i ograniczenia wynikające z przepisów odrębnych dotyczące usytuowania obiektów budowlanych, drzew i krzewów w stosunku do granicy obszaru kolejowego i osi skrajnego toru oraz wykonywania robót ziemnych w sąsiedztwie granicy toru kolejowego.</w: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Na rysunku planu ustalono granice stref ochrony sanitarnej od cmentarza, dla terenów położonych w granicach tych stref obowiązują ograniczenia wynikające z przepisów odrębnych oraz obowiązek przyłączenia wszystkich budynków korzystających z wody do sieci wodociągowej.</w: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granicach terenów położonych w sąsiedztwie lasów obowiązują wymogi i ograniczenia wynikające z przepisów odrębnych.</w: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Szczególne warunki zagospodarowania terenów oraz ograniczenia w ich użytkowaniu, w tym zakazy zabudowy, określono także w ustaleniach szczegółowych dla poszczególnych terenów wydzielonych liniami rozgraniczającymi.</w:t>
      </w:r>
      <w:r>
        <w:br w:type="page"/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36.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ady modernizacji, rozbudowy i budowy systemu komunikacji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obsługę komunikacyjną terenów poprzez sieć istniejących i projektowanych dróg publicznych oraz wewnętrznych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powiązanych z zewnętrznym istniejącym układem komunikacyjnym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W granicach obszaru objętego planem dopuszcza się, w ramach przeznaczenia uzupełniającego, </w:t>
      </w:r>
      <w:bookmarkStart w:id="12" w:name="_Hlk187094147"/>
      <w:r>
        <w:rPr>
          <w:rFonts w:cs="Arial"/>
        </w:rPr>
        <w:t>realizację innych niż wydzielone liniami rozgraniczającymi dróg wewnętrznych lub dojazdów o minimalnej szerokość pasa drogowego 6 m.</w:t>
      </w:r>
      <w:bookmarkEnd w:id="12"/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bookmarkStart w:id="13" w:name="_Hlk200099780"/>
      <w:r>
        <w:rPr>
          <w:rFonts w:cs="Arial"/>
        </w:rPr>
        <w:t>Nowo realizowane sięgacze dojazdowe o długości powyżej 100 m należy zakończyć placem manewrowym umożliwiającym dostęp pojazdom ratownictwa do wszystkich obsługiwanych przez nie działek budowlanych – zgodnie z przepisami odrębnymi.</w:t>
      </w:r>
      <w:bookmarkEnd w:id="13"/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  <w:tab w:val="left" w:pos="567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Zapewnienie dojazdu dla pojazdów jednostek ochrony przeciwpożarowej w oparciu o obowiązujące przepisy odrębne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granicach wszystkich terenów dopuszcza się realizację ciągów pieszych i rowerowych jeżeli nie stoi to w sprzeczności z przepisami odrębnymi lub innymi ustaleniami planu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Ustala się wymóg lokalizowania miejsc do parkowania w minimalnej ilości dla:</w:t>
      </w:r>
    </w:p>
    <w:p>
      <w:pPr>
        <w:pStyle w:val="Normal"/>
        <w:numPr>
          <w:ilvl w:val="1"/>
          <w:numId w:val="5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zabudowy mieszkaniowej jednorodzinnej i zagrodowej – 2 miejsce postojowe na 1 lokal mieszkalny;</w:t>
      </w:r>
    </w:p>
    <w:p>
      <w:pPr>
        <w:pStyle w:val="Normal"/>
        <w:numPr>
          <w:ilvl w:val="1"/>
          <w:numId w:val="5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zabudowy mieszkaniowej wielorodzinnej – 1,5 miejsca postojowego na 1 lokal mieszkalny;</w:t>
      </w:r>
    </w:p>
    <w:p>
      <w:pPr>
        <w:pStyle w:val="Normal"/>
        <w:numPr>
          <w:ilvl w:val="1"/>
          <w:numId w:val="5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biur, administracji – 1 miejsce parkingowe na 1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 lub 1 miejsce postojowe na 2 osoby zatrudnione;</w:t>
      </w:r>
    </w:p>
    <w:p>
      <w:pPr>
        <w:pStyle w:val="Normal"/>
        <w:numPr>
          <w:ilvl w:val="1"/>
          <w:numId w:val="5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gastronomii i rozrywki – 1 miejsce parkingowe na 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;</w:t>
      </w:r>
    </w:p>
    <w:p>
      <w:pPr>
        <w:pStyle w:val="Normal"/>
        <w:numPr>
          <w:ilvl w:val="1"/>
          <w:numId w:val="51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handlu detalicznego, usług drobnych – 1 miejsce parkingowe na 50 m² powierzchni sprzedaży;</w:t>
      </w:r>
    </w:p>
    <w:p>
      <w:pPr>
        <w:pStyle w:val="Normal"/>
        <w:numPr>
          <w:ilvl w:val="1"/>
          <w:numId w:val="5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hoteli i innych obiektów obsługi turystyki – 1 miejsce parkingowe na 4 miejsca noclegowe;</w:t>
      </w:r>
    </w:p>
    <w:p>
      <w:pPr>
        <w:pStyle w:val="Normal"/>
        <w:numPr>
          <w:ilvl w:val="1"/>
          <w:numId w:val="5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usług wychowania i oświaty – 1 miejsce parkingowe na 1 oddział lub 1 miejsce parkingowe na 3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;</w:t>
      </w:r>
    </w:p>
    <w:p>
      <w:pPr>
        <w:pStyle w:val="Normal"/>
        <w:numPr>
          <w:ilvl w:val="1"/>
          <w:numId w:val="5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usług zdrowia i opieki społecznej – 1 miejsce parkingowe na 10 miejsc użytkowych lub 1 miejsce parkingowe na 3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;</w:t>
      </w:r>
    </w:p>
    <w:p>
      <w:pPr>
        <w:pStyle w:val="Normal"/>
        <w:numPr>
          <w:ilvl w:val="1"/>
          <w:numId w:val="51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obiektów sportu i rekreacji - 1 miejsce parkingowe na 15 miejsc dla użytkowników lub miejsc dla widzów;</w:t>
      </w:r>
    </w:p>
    <w:p>
      <w:pPr>
        <w:pStyle w:val="Normal"/>
        <w:numPr>
          <w:ilvl w:val="1"/>
          <w:numId w:val="51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dla pozostałej zabudowy usługowej – 1 miejsce postojowe na każde rozpoczęte 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 lub 1 miejsce postojowe na 2 osoby zatrudnione;</w:t>
      </w:r>
    </w:p>
    <w:p>
      <w:pPr>
        <w:pStyle w:val="Normal"/>
        <w:numPr>
          <w:ilvl w:val="1"/>
          <w:numId w:val="51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obiektów produkcyjnych, składów, magazynów i pozostałych przeznaczeń – 1 miejsce postojowe na każde rozpoczęte 8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 lub 1 miejsce postojowe na 2 osoby zatrudnione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Miejsca, o których mowa w ust. 6 należy urządzić jako terenowe, pod wiatami lub w garażach i zlokalizować w obrębie działki budowlanej, na której będzie realizowana inwestycja. Dla terenów realizujących cel publiczny oraz terenów z istniejącą zabudową dopuszcza się zabezpieczenie miejsc postojowych poprzez wykorzystanie lokalizacji miejsc parkingowych na działkach sąsiednich lub na terenach innych wyznaczonych pod realizację parkowania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minimalną liczbę miejsc przeznaczonych na parkowanie pojazdów zaopatrzonych w kartę parkingową: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na terenach zabudowy mieszkaniowej jednorodzinnej – nie wymaga się;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na terenach, na których wymogi w tym zakresie ustalają przepisy odrębne – zgodnie z tymi przepisami;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na pozostałych terenach– 4% ogólnej liczby stanowisk, jednak nie mniej niż 1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37.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ady modernizacji, rozbudowy i budowy systemów infrastruktury technicznej.</w:t>
      </w:r>
    </w:p>
    <w:p>
      <w:pPr>
        <w:pStyle w:val="TextBody"/>
        <w:numPr>
          <w:ilvl w:val="0"/>
          <w:numId w:val="9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Dopuszcza się odbudowę, rozbudowę i nadbudowę istniejącej linii najwyższych napięć 220 kV. Realizacja tych inwestycji po trasie istniejącej linii nie wyklucza możliwości rozmieszczania słupów oraz podziemnych, naziemnych lub nadziemnych obiektów i urządzeń niezbędnych do korzystania z linii w innych niż dotychczasowe miejscach.</w:t>
      </w:r>
    </w:p>
    <w:p>
      <w:pPr>
        <w:pStyle w:val="TextBody"/>
        <w:numPr>
          <w:ilvl w:val="0"/>
          <w:numId w:val="9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puszcza się budowę elektroenergetycznej linii wielotorowej, wielonapięciowej po trasie istniejącej linii 220 kV.</w:t>
      </w:r>
    </w:p>
    <w:p>
      <w:pPr>
        <w:pStyle w:val="TextBody"/>
        <w:numPr>
          <w:ilvl w:val="0"/>
          <w:numId w:val="9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Ustalone w ustaleniach szczegółowych uchwały maksymalne wysokości zabudowy nie dotyczą elektroenergetycznej infrastruktury technicznej i masztów telekomunikacyjnych.</w:t>
      </w:r>
    </w:p>
    <w:p>
      <w:pPr>
        <w:pStyle w:val="TextBody"/>
        <w:numPr>
          <w:ilvl w:val="0"/>
          <w:numId w:val="9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spacing w:val="0"/>
          <w:sz w:val="24"/>
        </w:rPr>
        <w:t>Dopuszcza się zachowanie pozostałych istniejących sieci i urządzeń infrastruktury technicznej nie kolidujących z zainwestowaniem przesądzonym niniejszym planem.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Nie ogranicza się możliwości przebudowy i modernizacji istniejących systemów infrastruktury technicznej w sposób nie kolidujący z ustalonym zainwestowaniem terenów sąsiednich.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Na całym obszarze objętym planem nie ogranicza się możliwości realizacji nowych sieci i urządzeń infrastruktury technicznej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nie stanowiących uciążliwości dla zainwestowania ustalonego w planie.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prowadzenie nowych sieci i urządzeń technicznych w liniach rozgraniczających dróg, w granicach dróg wewnętrznych lub dojazdów oraz wzdłuż granic działek dopuszczając odstąpienie od tych zasad w przypadkach gdy warunki terenowe lub techniczne determinują inne ich sytuowanie.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2"/>
        </w:rPr>
        <w:t>Ustala się zaopatrzenie obszaru objętego planem w wodę z gminnej sieci wodociągowej, z dopuszczeniem rozwiązań indywidualnych – zgodnie z przepisami odrębnymi i z zastrzeżeniem ustaleń §35 ust. 5.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Zapewnienie wody do celów przeciwpożarowych w oparciu o obowiązujące przepisy odrębne.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gospodarkę ściekową w oparciu o gminną sieć kanalizacji sanitarnej, z dopuszczeniem rozwiązań indywidualnych – zgodnie z przepisami odrębnymi.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Ustala się odprowadzenie wód opadowych i roztopowych na własny teren nieutwardzony, do dołów chłonnych lub do zbiorników retencyjnych na zasadach określonych w przepisach odrębnych. Dopuszcza się wykorzystanie wód opadowych i roztopowych do celów bytowo-gospodarczych i przeciwpożarowych. 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ogrzewanie istniejących i projektowanych obiektów kubaturowych z wykorzystaniem systemów indywidualnych spełniających wymogi przepisów antysmogowych. Dopuszcza się stosowanie systemów pozyskujących energię ze źródeł odnawialnych do 100 kW w zakresie wykorzystywania energii słonecznej i geotermalnej.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4"/>
        </w:rPr>
        <w:t>W przypadku realizacji stacji transformatorowych lub masztów telekomunikacyjnych dopuszcza się zbliżenia ścian obiektu na odległość 1,5 m od granic działek lub bezpośrednio do granicy z sąsiednią działką budowlaną, z zachowaniem wymogów przepisów odrębnych.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Lokalizacja inwestycji z zakresu łączności publicznej na warunkach określonych w przepisach odrębnych.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4"/>
        </w:rPr>
        <w:t>Wyposażenie terenów w pozostałe media – w oparciu o obowiązujące przepisy odrębne.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Nie dopuszcza się lokalizowania urządzeń wytwarzających energię ze źródeł odnawialnych wykorzystujących do produkcji energii biomasę lub siłę wiatru, a także elektrowni słonecznych i zespołów do magazynowania energii z zastrzeżeniem ustaleń ust. 12.</w:t>
      </w:r>
    </w:p>
    <w:p>
      <w:pPr>
        <w:pStyle w:val="TextBody"/>
        <w:spacing w:before="480" w:after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ozdział 3.</w:t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Ustalenia dotyczące zasad realizacji planu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38.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zczegółowe zasady i warunki scalania oraz podziału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ieruchomości objętych planem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W granicach obszaru objętego planem nie wyznaczono obszarów wymagających przeprowadzenia scaleń nieruchomości i ich ponownego podziału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ą powierzchnię działek wydzielanych w ewentualnej procedurze scalania i podziału – 1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ą szerokość frontu działek wydzielanych w ewentualnej procedurze scalania i podziału – 25 m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kąt położenia granic działek wydzielanych w ewentualnej procedurze scalania i podziału w stosunku do pasa drogowego mieszczący się w przedziale od 70 do 110 stopni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spacing w:val="-2"/>
        </w:rPr>
        <w:t>Parametry określone w ustępie 2 i 3 nie dotyczą działek wydzielanych pod infrastrukturę techniczną i drogową, dla których ustala się minimalną powierzchnię wydzielanych działek – 10 m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i minimalną szerokość frontu wydzielanych działek – 5 m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39.</w:t>
      </w:r>
    </w:p>
    <w:p>
      <w:pPr>
        <w:pStyle w:val="Pkt1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tawki procentowe, na podstawie których ustala się opłatę, o której mowa</w:t>
      </w:r>
    </w:p>
    <w:p>
      <w:pPr>
        <w:pStyle w:val="Pkt1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 art. 36 ust. 4 ustawy o planowaniu i zagospodarowaniu przestrzennym.</w:t>
      </w:r>
    </w:p>
    <w:p>
      <w:pPr>
        <w:pStyle w:val="TextBody"/>
        <w:spacing w:before="120" w:after="0"/>
        <w:ind w:right="-1" w:hanging="0"/>
        <w:rPr/>
      </w:pPr>
      <w:r>
        <w:rPr>
          <w:spacing w:val="0"/>
          <w:sz w:val="24"/>
        </w:rPr>
        <w:t>Ustala się stawkę procentową służącą naliczaniu opłaty, o której mowa w art. 36 ust. 4 ustawy o planowaniu i zagospodarowaniu przestrzennym w wysokości:</w:t>
      </w:r>
    </w:p>
    <w:p>
      <w:pPr>
        <w:pStyle w:val="TextBody"/>
        <w:numPr>
          <w:ilvl w:val="0"/>
          <w:numId w:val="78"/>
        </w:numPr>
        <w:tabs>
          <w:tab w:val="clear" w:pos="340"/>
          <w:tab w:val="left" w:pos="426" w:leader="none"/>
        </w:tabs>
        <w:ind w:left="425" w:hanging="425"/>
        <w:rPr/>
      </w:pPr>
      <w:r>
        <w:rPr>
          <w:spacing w:val="0"/>
          <w:sz w:val="24"/>
        </w:rPr>
        <w:t>dla terenów usług, produkcji i usługowo-produkcyjnych – 30%;</w:t>
      </w:r>
    </w:p>
    <w:p>
      <w:pPr>
        <w:pStyle w:val="TextBody"/>
        <w:numPr>
          <w:ilvl w:val="0"/>
          <w:numId w:val="78"/>
        </w:numPr>
        <w:tabs>
          <w:tab w:val="clear" w:pos="340"/>
          <w:tab w:val="left" w:pos="426" w:leader="none"/>
        </w:tabs>
        <w:ind w:left="425" w:hanging="425"/>
        <w:rPr/>
      </w:pPr>
      <w:r>
        <w:rPr>
          <w:spacing w:val="0"/>
          <w:sz w:val="24"/>
        </w:rPr>
        <w:t>dla terenów zabudowy mieszkaniowej i mieszkaniowo usługowej – 15%;</w:t>
      </w:r>
    </w:p>
    <w:p>
      <w:pPr>
        <w:pStyle w:val="TextBody"/>
        <w:numPr>
          <w:ilvl w:val="0"/>
          <w:numId w:val="78"/>
        </w:numPr>
        <w:tabs>
          <w:tab w:val="clear" w:pos="340"/>
          <w:tab w:val="left" w:pos="426" w:leader="none"/>
        </w:tabs>
        <w:ind w:left="425" w:hanging="425"/>
        <w:rPr>
          <w:spacing w:val="0"/>
          <w:sz w:val="24"/>
        </w:rPr>
      </w:pPr>
      <w:r>
        <w:rPr>
          <w:spacing w:val="0"/>
          <w:sz w:val="24"/>
        </w:rPr>
        <w:t>dla pozostałych terenów 1%.</w:t>
      </w:r>
    </w:p>
    <w:p>
      <w:pPr>
        <w:pStyle w:val="TextBody"/>
        <w:spacing w:before="480" w:after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ozdział 4.</w:t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Ustalenia końcowe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40.</w:t>
      </w:r>
    </w:p>
    <w:p>
      <w:pPr>
        <w:pStyle w:val="Normal"/>
        <w:ind w:right="-1" w:hanging="0"/>
        <w:rPr/>
      </w:pPr>
      <w:r>
        <w:rPr/>
        <w:t xml:space="preserve">Wykonanie uchwały powierza się </w:t>
      </w:r>
      <w:r>
        <w:rPr>
          <w:bCs/>
        </w:rPr>
        <w:t>Wójtowi Gminy Janowice Wielkie</w:t>
      </w:r>
      <w:r>
        <w:rPr/>
        <w:t>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41.</w:t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  <w:t>Uchwała wchodzi w życie po upływie 14 dni od dnia jej ogłoszenia w Dzienniku Urzędowym Województwa Dolnośląskiego.</w:t>
      </w:r>
    </w:p>
    <w:p>
      <w:pPr>
        <w:pStyle w:val="Header"/>
        <w:ind w:right="-1" w:hanging="0"/>
        <w:jc w:val="right"/>
        <w:rPr/>
      </w:pPr>
      <w:r>
        <w:rPr/>
      </w:r>
    </w:p>
    <w:p>
      <w:pPr>
        <w:pStyle w:val="Header"/>
        <w:ind w:right="-1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8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3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3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3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3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0">
    <w:lvl w:ilvl="0">
      <w:start w:val="5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5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hanging="0"/>
      <w:jc w:val="left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5"/>
      </w:numPr>
      <w:jc w:val="lef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340"/>
        <w:tab w:val="left" w:pos="426" w:leader="none"/>
      </w:tabs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ind w:firstLine="12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pacing w:val="-4"/>
      <w:sz w:val="20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sz w:val="24"/>
      <w:szCs w:val="24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ascii="Arial" w:hAnsi="Arial" w:cs="Arial"/>
      <w:spacing w:val="-4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iA">
    <w:name w:val="BUiA"/>
    <w:basedOn w:val="Normal"/>
    <w:qFormat/>
    <w:pPr/>
    <w:rPr>
      <w:kern w:val="2"/>
      <w:szCs w:val="20"/>
    </w:rPr>
  </w:style>
  <w:style w:type="paragraph" w:styleId="Styl1">
    <w:name w:val="Styl1"/>
    <w:basedOn w:val="Normal"/>
    <w:qFormat/>
    <w:pPr>
      <w:numPr>
        <w:ilvl w:val="0"/>
        <w:numId w:val="19"/>
      </w:numPr>
    </w:pPr>
    <w:rPr>
      <w:color w:val="000000"/>
    </w:rPr>
  </w:style>
  <w:style w:type="paragraph" w:styleId="Tekstpodstawowy2">
    <w:name w:val="Tekst podstawowy 2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400" w:leader="none"/>
        <w:tab w:val="right" w:pos="9344" w:leader="dot"/>
      </w:tabs>
      <w:spacing w:before="120" w:after="120"/>
      <w:jc w:val="left"/>
    </w:pPr>
    <w:rPr>
      <w:rFonts w:cs="Arial"/>
      <w:b/>
      <w:caps/>
      <w:sz w:val="20"/>
      <w:szCs w:val="28"/>
      <w:lang w:val="en-US" w:eastAsia="en-US"/>
    </w:rPr>
  </w:style>
  <w:style w:type="paragraph" w:styleId="GambalTytuRozdziau">
    <w:name w:val="Gambal Tytuł Rozdziału"/>
    <w:basedOn w:val="Normal"/>
    <w:qFormat/>
    <w:pPr>
      <w:numPr>
        <w:ilvl w:val="0"/>
        <w:numId w:val="35"/>
      </w:numPr>
      <w:tabs>
        <w:tab w:val="clear" w:pos="340"/>
      </w:tabs>
      <w:spacing w:lineRule="auto" w:line="360"/>
      <w:ind w:lef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GambalTytuypodrodziaw">
    <w:name w:val="Gambal Tytuły podrodziałów"/>
    <w:basedOn w:val="Normal"/>
    <w:qFormat/>
    <w:pPr>
      <w:numPr>
        <w:ilvl w:val="0"/>
        <w:numId w:val="35"/>
      </w:numPr>
      <w:tabs>
        <w:tab w:val="clear" w:pos="340"/>
      </w:tabs>
      <w:spacing w:lineRule="auto" w:line="360"/>
      <w:ind w:left="0" w:hanging="0"/>
    </w:pPr>
    <w:rPr>
      <w:rFonts w:ascii="Times New Roman" w:hAnsi="Times New Roman" w:cs="Times New Roman"/>
      <w:b/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340"/>
        <w:tab w:val="left" w:pos="720" w:leader="none"/>
      </w:tabs>
      <w:ind w:left="198" w:hanging="0"/>
      <w:jc w:val="left"/>
    </w:pPr>
    <w:rPr>
      <w:rFonts w:cs="Arial"/>
      <w:smallCaps/>
      <w:color w:val="FF0000"/>
      <w:sz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  <w:sz w:val="20"/>
    </w:rPr>
  </w:style>
  <w:style w:type="paragraph" w:styleId="Artykul">
    <w:name w:val="artykul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ignature">
    <w:name w:val="Signature"/>
    <w:basedOn w:val="Normal"/>
    <w:next w:val="Normal"/>
    <w:pPr>
      <w:overflowPunct w:val="false"/>
      <w:autoSpaceDE w:val="false"/>
      <w:spacing w:before="120" w:after="120"/>
      <w:ind w:left="993" w:hanging="993"/>
      <w:jc w:val="left"/>
      <w:textAlignment w:val="baseline"/>
    </w:pPr>
    <w:rPr>
      <w:rFonts w:ascii="Times New Roman" w:hAnsi="Times New Roman" w:cs="Times New Roman"/>
      <w:i/>
      <w:sz w:val="22"/>
      <w:szCs w:val="20"/>
    </w:rPr>
  </w:style>
  <w:style w:type="paragraph" w:styleId="Akapit">
    <w:name w:val="Akapit"/>
    <w:basedOn w:val="Normal"/>
    <w:qFormat/>
    <w:pPr>
      <w:widowControl w:val="false"/>
      <w:overflowPunct w:val="false"/>
      <w:autoSpaceDE w:val="false"/>
      <w:spacing w:before="120" w:after="0"/>
      <w:ind w:firstLine="454"/>
      <w:textAlignment w:val="baseline"/>
    </w:pPr>
    <w:rPr>
      <w:rFonts w:ascii="Book Antiqua" w:hAnsi="Book Antiqua" w:cs="Book Antiqua"/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i/>
      <w:sz w:val="22"/>
      <w:szCs w:val="20"/>
    </w:rPr>
  </w:style>
  <w:style w:type="paragraph" w:styleId="Tekstblokowy">
    <w:name w:val="Tekst blokowy"/>
    <w:basedOn w:val="Normal"/>
    <w:qFormat/>
    <w:pPr>
      <w:spacing w:lineRule="atLeast" w:line="120"/>
      <w:ind w:left="360" w:right="-6" w:hanging="36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3:38:00Z</dcterms:created>
  <dc:creator>Biuro Urbanistyki i</dc:creator>
  <dc:description/>
  <cp:keywords/>
  <dc:language>en-US</dc:language>
  <cp:lastModifiedBy>master</cp:lastModifiedBy>
  <cp:lastPrinted>2025-06-09T09:07:00Z</cp:lastPrinted>
  <dcterms:modified xsi:type="dcterms:W3CDTF">2025-08-27T13:09:00Z</dcterms:modified>
  <cp:revision>51</cp:revision>
  <dc:subject/>
  <dc:title>Na dokumentację I etapu prac nad planem zagospodarowania przestrzennego terenu położonego u zbiegu ulic Sierocińskiej i Ścinaw</dc:title>
</cp:coreProperties>
</file>