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>
          <w:i/>
          <w:spacing w:val="0"/>
          <w:sz w:val="24"/>
        </w:rPr>
        <w:t>(projekt – redakcja do opiniowania)</w:t>
      </w:r>
    </w:p>
    <w:p>
      <w:pPr>
        <w:pStyle w:val="TextBody"/>
        <w:ind w:right="-1"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CHWAŁA NR …./…./25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ady Gminy Janowice Wielk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………………… 2025 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w sprawie uchwaleni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iejscowego planu zagospodarowania przestrzennego obrębu Janowice Wielk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Na podstawie art. 18 ust. 2 pkt 5 ustawy z dnia 8 marca 1990 r. o samorządzie gminnym (t.j. Dz. U. z 2024 r. poz. 1465 ze zm.) i art. 3 ust. 1 w związku z art. 20 ust. 1 ustawy z dnia 27 marca 2003 r. o planowaniu i zagospodarowaniu przestrzennym (t.j. Dz.U. z 2024 r. poz. 1130 ze zm.) i art. 64 ust. 2 ustawy z dnia 7 lipca 2023 r. o zmianie ustawy o planowaniu i zagospodarowaniu przestrzennym oraz niektórych innych ustaw (Dz. U. z 2023 r. poz. 1688 ze zm.) oraz w związku z uchwałą Nr VI/17/2024 Rady Gminy Janowice Wielkie z dnia 24 października 2025 r. w sprawie przystąpienia do </w:t>
      </w:r>
      <w:r>
        <w:rPr>
          <w:bCs/>
        </w:rPr>
        <w:t>sporządzenia miejscowego planu zagospodarowania przestrzennego obrębu Janowice Wielkie,</w:t>
      </w:r>
      <w:r>
        <w:rPr>
          <w:rFonts w:cs="Arial"/>
          <w:bCs/>
        </w:rPr>
        <w:t xml:space="preserve"> po stwierdzeniu, że nie zostały naruszone ustalenia zmiany studium uwarunkowań i kierunków zagospodarowania przestrzennego gminy Janowice Wielkie przyjętej uchwałą </w:t>
      </w:r>
      <w:r>
        <w:rPr>
          <w:rFonts w:cs="Arial"/>
          <w:bCs/>
          <w:iCs/>
        </w:rPr>
        <w:t>nr VI/22/2015 Rady Gminy Janowice Wielkie z dnia 26 marca 2015 r.</w:t>
      </w:r>
      <w:r>
        <w:rPr>
          <w:rFonts w:cs="Arial"/>
          <w:bCs/>
        </w:rPr>
        <w:t>, Rada Gminy Janowice Wielkie</w:t>
      </w:r>
      <w:r>
        <w:rPr>
          <w:spacing w:val="-2"/>
        </w:rPr>
        <w:t xml:space="preserve"> </w:t>
      </w:r>
      <w:r>
        <w:rPr>
          <w:b/>
          <w:spacing w:val="-2"/>
        </w:rPr>
        <w:t>uchwala co następuje:</w:t>
      </w:r>
    </w:p>
    <w:p>
      <w:pPr>
        <w:pStyle w:val="TextBody"/>
        <w:spacing w:before="480" w:after="0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1.</w:t>
      </w:r>
    </w:p>
    <w:p>
      <w:pPr>
        <w:pStyle w:val="Tekstpodstawowywcity2"/>
        <w:ind w:right="-1" w:hanging="0"/>
        <w:jc w:val="center"/>
        <w:rPr>
          <w:b/>
          <w:b/>
        </w:rPr>
      </w:pPr>
      <w:r>
        <w:rPr>
          <w:b/>
        </w:rPr>
        <w:t>Przedmiot i zakres ustaleń planu.</w:t>
      </w:r>
    </w:p>
    <w:p>
      <w:pPr>
        <w:pStyle w:val="Tekstpodstawowywcity2"/>
        <w:spacing w:before="240" w:after="120"/>
        <w:ind w:right="-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>Uchwala się miejscowy plan zagospodarowania przestrzennego obrębu Janowice Wielkie zwany dalej planem.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lanem obejmuje się obszar całego obrębu Janowice Wielkie, w jego granicach administracyjnych, którego granicę przedstawiono na załączniku nr 1 do niniejszej uchwały.</w:t>
      </w:r>
    </w:p>
    <w:p>
      <w:pPr>
        <w:pStyle w:val="TextBody"/>
        <w:spacing w:before="240" w:after="120"/>
        <w:ind w:right="-1" w:hanging="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2.</w:t>
      </w:r>
    </w:p>
    <w:p>
      <w:pPr>
        <w:pStyle w:val="Tekstpodstawowy2"/>
        <w:numPr>
          <w:ilvl w:val="0"/>
          <w:numId w:val="42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 xml:space="preserve">Integralną częścią niniejszej uchwały jest załącznik nr 1 – rysunek planu, w skali 1:2000. </w:t>
      </w:r>
    </w:p>
    <w:p>
      <w:pPr>
        <w:pStyle w:val="Tekstpodstawowy2"/>
        <w:numPr>
          <w:ilvl w:val="0"/>
          <w:numId w:val="4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Załącznikami do niniejszej uchwały, nie będącymi ustaleniami planu, są:</w:t>
      </w:r>
    </w:p>
    <w:p>
      <w:pPr>
        <w:pStyle w:val="Tekstpodstawowy2"/>
        <w:numPr>
          <w:ilvl w:val="0"/>
          <w:numId w:val="123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2 – „Rozstrzygnięcie o sposobie realizacji, zapisanych w planie, inwestycji z zakresu infrastruktury technicznej, które należą do zadań własnych gminy oraz zasadach ich finansowania, zgodnie z przepisami o finansach publicznych”;</w:t>
      </w:r>
    </w:p>
    <w:p>
      <w:pPr>
        <w:pStyle w:val="Tekstpodstawowy2"/>
        <w:numPr>
          <w:ilvl w:val="0"/>
          <w:numId w:val="123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3 – „Dane przestrzenne, o których mowa w art. 67a ustawy o planowaniu i zagospodarowaniu przestrzennym”.</w:t>
      </w:r>
    </w:p>
    <w:p>
      <w:pPr>
        <w:pStyle w:val="TextBody"/>
        <w:spacing w:before="240" w:after="12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3.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426" w:leader="none"/>
        </w:tabs>
        <w:ind w:left="426" w:right="-1" w:hanging="426"/>
        <w:rPr/>
      </w:pPr>
      <w:r>
        <w:rPr/>
        <w:t>W planie określono: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rzeznaczenie terenów oraz linie rozgraniczające tereny o różnym przeznaczeniu lub różnych zasadach zagospodarowania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i kształtowania ładu przestrzennego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środowiska, przyrody i krajobrazu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krajobrazu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dziedzictwa kulturowego i zabytków, w tym krajobrazów kulturowych oraz dóbr kultury współczesnej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zabudowy oraz wskaźniki</w:t>
      </w:r>
      <w:bookmarkStart w:id="0" w:name="highlightHit_250"/>
      <w:bookmarkEnd w:id="0"/>
      <w:r>
        <w:rPr/>
        <w:t xml:space="preserve"> zagospodarowania terenu, maksymalną</w:t>
      </w:r>
      <w:bookmarkStart w:id="1" w:name="highlightHit_251"/>
      <w:bookmarkEnd w:id="1"/>
      <w:r>
        <w:rPr/>
        <w:t xml:space="preserve"> i minimalną nadziemną intensywność zabudowy, minimalny udział powierzchni biologicznie czynnej, maksymalny udział powierzchni zabudowy, maksymalną wysokość zabudowy, minimalną liczbę miejsc do parkowania</w:t>
      </w:r>
      <w:bookmarkStart w:id="2" w:name="highlightHit_252"/>
      <w:bookmarkEnd w:id="2"/>
      <w:r>
        <w:rPr/>
        <w:t xml:space="preserve"> w tym miejsc przeznaczonych do parkowania pojazdów zaopatrzonych w kartę parkingową i sposób ich realizacji oraz linie zabudowy</w:t>
      </w:r>
      <w:bookmarkStart w:id="3" w:name="highlightHit_253"/>
      <w:bookmarkEnd w:id="3"/>
      <w:r>
        <w:rPr/>
        <w:t xml:space="preserve"> i gabaryty obiektów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i sposoby zagospodarowania terenów lub obiektów podlegających ochronie, ustalonych na podstawie odrębnych przepisów, w tym terenów górniczych, obszarów szczególnego zagrożenia powodzią i obszarów zagrożonych osuwaniem się mas ziemnych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szczegółowe zasady i warunki scalania i podziału nieruchomości objętych planem miejscowym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szczególne warunki zagospodarowania terenów oraz ograniczenia w ich użytkowaniu, w tym zakazy zabudowy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modernizacji, rozbudowy i budowy systemów komunikacji i infrastruktury technicznej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stawki procentowe, na podstawie których ustala się opłatę, o której mowa w art. 36 ust. 4 ustawy o planowaniu i zagospodarowaniu przestrzennym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terenów zamkniętych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kolorystykę obiektów oraz pokrycie dachów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 xml:space="preserve">Na obszarze objętym planem nie występują: </w:t>
      </w:r>
    </w:p>
    <w:p>
      <w:pPr>
        <w:pStyle w:val="Header"/>
        <w:numPr>
          <w:ilvl w:val="0"/>
          <w:numId w:val="70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krajobrazy priorytetowe określone w audycie krajobrazowym oraz w planie zagospodarowania przestrzennego województwa;</w:t>
      </w:r>
    </w:p>
    <w:p>
      <w:pPr>
        <w:pStyle w:val="Header"/>
        <w:numPr>
          <w:ilvl w:val="0"/>
          <w:numId w:val="70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obszary przeznaczone do tymczasowego zagospodarowania, urządzania i użytkowania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obszaru objętego planem gmina nie wyznaczyła obszaru zdegradowanego oraz obszaru rewitalizacji w rozumieniu ustawy z dnia 9 października 2015 r. o rewitalizacji (t.j. Dz.U. z 2024 r. poz. 278)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Obowiązujące ustalenia na rysunku planu to: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linii rozgraniczających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znaczenie terenów wyrażone oznaczeniami, o których mowa w §5 ust. 1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nieprzekraczalnych linii zabudowy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granica strefy ochrony historycznego układu ruralistycznego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strefy obserwacji archeologicznej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budynki wpisane do gminnej ewidencji zabytków, objęte ochroną na mocy planu;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obszaru objętego planem, rozumiana jako tożsama z przyległymi do niej liniami rozgraniczając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left"/>
        <w:rPr/>
      </w:pPr>
      <w:r>
        <w:rPr/>
        <w:t>Ilekroć w przepisach niniejszej uchwały jest mowa o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bCs/>
        </w:rPr>
        <w:t xml:space="preserve">nieprzekraczalnej linii zabudowy </w:t>
      </w:r>
      <w:r>
        <w:rPr/>
        <w:t>– należy przez to rozumieć linię, która nie może być przekroczona przy sytuowaniu budynków, budowli, wiat i obiektów kontenerowych, za wyjątkiem odstępstw ustalonych w niniejszym planie;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zabudowie – należy przez to rozumieć budynki, budowle, wiaty i obiekty kontenerowe oraz zespoły takich obiektów;</w:t>
      </w:r>
    </w:p>
    <w:p>
      <w:pPr>
        <w:pStyle w:val="Header"/>
        <w:numPr>
          <w:ilvl w:val="0"/>
          <w:numId w:val="19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zabudowie towarzyszącej – należy przez to rozumieć samodzielne budynki i wiaty mieszczące funkcje garażowe i gospodarcze, kubaturowe obiekty infrastruktury technicznej oraz altany ogrodowe;</w:t>
      </w:r>
    </w:p>
    <w:p>
      <w:pPr>
        <w:pStyle w:val="Header"/>
        <w:numPr>
          <w:ilvl w:val="0"/>
          <w:numId w:val="19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wysokości zabudowy – w rozumieniu definicji zawartej w art. 2 pkt 30 ustawy o planowaniu i zagospodarowaniu przestrzennym, to jest różnicy pomiędzy wysokością najwyżej położonego punktu budynku na dachu, ścianie lub attyce, z wyłączeniem komina, nadbudówki mieszczącej maszynownię dźwigu lub innego pomieszczenia technicznego oraz wyjścia z klatki schodowej, a średnią wysokością najniższego i najwyższego poziomu terenu mierzoną na obwodzie rzutu poziomego ścian zewnętrznych budynku lub najwyżej i najniżej położonego nad poziomem terenu punktu budowli;</w:t>
      </w:r>
    </w:p>
    <w:p>
      <w:pPr>
        <w:pStyle w:val="Header"/>
        <w:numPr>
          <w:ilvl w:val="0"/>
          <w:numId w:val="19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achu o symetrycznych spadkach – należy przez to rozumieć dach o jednakowym kącie nachylenia połaci głównych oraz kalenicy biegnącej w osi/osiach głównej bryły budynku;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achu płaskim </w:t>
      </w:r>
      <w:r>
        <w:rPr>
          <w:bCs/>
        </w:rPr>
        <w:t>– należy przez to rozumieć dach o kącie nachylenia nie przekraczającym 12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numPr>
          <w:ilvl w:val="0"/>
          <w:numId w:val="15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Obszar objęty planem podzielono liniami rozgraniczającymi na tereny o różnym przeznaczeniu lub różnych zasadach zagospodarowania. Terenom, którym nadano oznaczenia liczbowe i literowe, odpowiadają ustalenia szczegółowe zawarte w rozdziale 2 niniejszej uchwały.</w:t>
      </w:r>
    </w:p>
    <w:p>
      <w:pPr>
        <w:pStyle w:val="Tekstpodstawowy2"/>
        <w:numPr>
          <w:ilvl w:val="0"/>
          <w:numId w:val="15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W planie ustalono podstawowe przeznaczenie terenów wydzielonych liniami rozgraniczającymi i oznaczono je symbolami literowymi na rysunku planu. Podstawowe przeznaczenie terenu winno stać się w trakcie realizacji ustaleń planu dominującą, obligatoryjną formą wykorzystania </w:t>
      </w:r>
      <w:r>
        <w:rPr>
          <w:rFonts w:cs="Arial"/>
        </w:rPr>
        <w:t>terenu</w:t>
      </w:r>
      <w:r>
        <w:rPr>
          <w:rFonts w:cs="Arial"/>
          <w:iCs/>
        </w:rPr>
        <w:t>, zajmującą</w:t>
      </w:r>
      <w:r>
        <w:rPr>
          <w:iCs/>
        </w:rPr>
        <w:t xml:space="preserve"> przeważającą część jego powierzchni, chyba, że z przepisów szczegółowych wynika inaczej</w:t>
      </w:r>
      <w:r>
        <w:rPr/>
        <w:t xml:space="preserve">. W ramach przeznaczenia podstawowego mieszczą się elementy zagospodarowania towarzyszącego, które warunkują prawidłową realizację </w:t>
      </w:r>
      <w:r>
        <w:rPr>
          <w:rFonts w:cs="Arial"/>
        </w:rPr>
        <w:t>funkcji podstawowej</w:t>
      </w:r>
      <w:r>
        <w:rPr>
          <w:rFonts w:cs="Arial"/>
          <w:iCs/>
        </w:rPr>
        <w:t xml:space="preserve"> lub ją</w:t>
      </w:r>
      <w:r>
        <w:rPr>
          <w:iCs/>
        </w:rPr>
        <w:t xml:space="preserve"> wzbogacające</w:t>
      </w:r>
      <w:r>
        <w:rPr/>
        <w:t>, w tym zabudowa towarzysząca, miejsca postojowe, dojścia i dojazdy, place zabaw i zieleń.</w:t>
      </w:r>
    </w:p>
    <w:p>
      <w:pPr>
        <w:pStyle w:val="Tekstpodstawowy2"/>
        <w:numPr>
          <w:ilvl w:val="0"/>
          <w:numId w:val="15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enia rozdziału 2 uchwały określają również przeznaczenie uzupełniające poszczególnych terenów wydzielonych liniami rozgraniczającymi. Przez przeznaczenie uzupełniające rozumie się przeznaczenie opcjonalne, uzupełniające lub wzbogacające przeznaczenie podstawowe.</w:t>
      </w:r>
    </w:p>
    <w:p>
      <w:pPr>
        <w:pStyle w:val="Tekstpodstawowy2"/>
        <w:numPr>
          <w:ilvl w:val="0"/>
          <w:numId w:val="15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części terenów w planie określono również przeznaczenie dopuszczane.</w:t>
      </w:r>
    </w:p>
    <w:p>
      <w:pPr>
        <w:pStyle w:val="Tekstpodstawowy2"/>
        <w:numPr>
          <w:ilvl w:val="0"/>
          <w:numId w:val="15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żyte w uchwale określenia: „ustala się”, „wymaga się”, „winny” i „należy” formułują wymagania, które są ustaleniami planu.</w:t>
      </w:r>
    </w:p>
    <w:p>
      <w:pPr>
        <w:pStyle w:val="Normal"/>
        <w:spacing w:before="480" w:after="0"/>
        <w:jc w:val="center"/>
        <w:rPr/>
      </w:pPr>
      <w:r>
        <w:rPr>
          <w:b/>
        </w:rPr>
        <w:t>Rozdział 2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Przeznaczenie terenów oraz zasady kształtowania zabudowy</w:t>
      </w:r>
    </w:p>
    <w:p>
      <w:pPr>
        <w:pStyle w:val="TextBody"/>
        <w:ind w:right="-1" w:hanging="0"/>
        <w:jc w:val="center"/>
        <w:rPr/>
      </w:pPr>
      <w:r>
        <w:rPr>
          <w:b/>
          <w:spacing w:val="0"/>
          <w:sz w:val="24"/>
        </w:rPr>
        <w:t>i zagospodarowania terenów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>1MN do 75MN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abudowy mieszkaniowej jednorodzinnej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</w:t>
      </w:r>
      <w:r>
        <w:rPr>
          <w:bCs/>
        </w:rPr>
        <w:t xml:space="preserve"> związane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</w:t>
      </w:r>
      <w:r>
        <w:rPr/>
        <w:t xml:space="preserve"> </w:t>
      </w:r>
      <w:r>
        <w:rPr>
          <w:bCs/>
        </w:rPr>
        <w:t>z wykluczeniem usług handlu wielkopowierzchniowego i inwestycji zaliczonych do przedsięwzięć mogących znacząco oddziaływać na środowisko, za wyjątkiem inwestycji celu publicznego, sieci i urządzeń infrastruktury technicznej oraz dróg</w:t>
      </w:r>
      <w:r>
        <w:rPr/>
        <w:t>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zagrodowa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wielorodzinna o gabarytach zbliżonych do zabudowy jednorodzinnej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5 m przy dachu płaskim i 8 m przy dachu stromym;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i innych obiektów budowlanych – 10 m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5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ziemnej intensywności zabudowy: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: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mniejszej niż 2000 m</w:t>
      </w:r>
      <w:r>
        <w:rPr>
          <w:vertAlign w:val="superscript"/>
        </w:rPr>
        <w:t>2</w:t>
      </w:r>
      <w:r>
        <w:rPr/>
        <w:t xml:space="preserve"> – od 0,1 do 0,6,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2000 m</w:t>
      </w:r>
      <w:r>
        <w:rPr>
          <w:vertAlign w:val="superscript"/>
        </w:rPr>
        <w:t>2</w:t>
      </w:r>
      <w:r>
        <w:rPr/>
        <w:t xml:space="preserve"> i większej – od 0,05 do 0,4;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od 0,4 do 0,7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7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7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pozostałej zabudowy – strome, dwuspadowe, o symetrycznych</w:t>
      </w:r>
      <w:r>
        <w:rPr/>
        <w:t xml:space="preserve"> spadkach połaci głównych, o kącie nachylenia połaci głównych od 35 do 45 stopni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: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 – 40%;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30%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nowo wydzielanych działek budowlanych: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dla zabudowy wolnostojącej;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200 m</w:t>
      </w:r>
      <w:r>
        <w:rPr>
          <w:vertAlign w:val="superscript"/>
        </w:rPr>
        <w:t>2</w:t>
      </w:r>
      <w:r>
        <w:rPr/>
        <w:t xml:space="preserve"> dla zabudowy bliźniaczej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one w ust. 9 minimalne wielkości wydzielonych działek nie dotyczą parceli wydzielanych w celu powiększenia i poprawy warunków zagospodarowania na działkach sąsiednich oraz działek wydzielanych pod infrastrukturę techniczną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stosowanie w budynkach lokalizowanych w sąsiedztwie linii kolejowej rozwiązań technicznych gwarantujących dotrzymanie dopuszczalnych poziomów hałasu we wnętrz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MN-U </w:t>
      </w:r>
      <w:r>
        <w:rPr>
          <w:bCs/>
        </w:rPr>
        <w:t>do</w:t>
      </w:r>
      <w:r>
        <w:rPr>
          <w:b/>
          <w:bCs/>
        </w:rPr>
        <w:t xml:space="preserve"> 6MN-U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abudowy mieszkaniowej jednorodzinnej lub usług związanych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 wykluczeniem usług handlu wielkopowierzchniowego i inwestycji zaliczonych do przedsięwzięć mogących znacząco oddziaływać na środowisko, za wyjątkiem inwestycji celu publicznego, sieci i urządzeń infrastruktury technicznej oraz dróg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;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przeznaczenia podstawowego i uzupełniającego – 10 m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: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ej jednorodzinnej – od 0,1 do 0,6.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o-usługowej i usługowej – od 0,1 do 1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MN-ZP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zabudowy mieszkaniowej jednorodzinnej lub zieleni urządzonej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</w:t>
      </w:r>
      <w:r>
        <w:rPr>
          <w:bCs/>
        </w:rPr>
        <w:t xml:space="preserve"> związane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</w:t>
      </w:r>
      <w:r>
        <w:rPr/>
        <w:t xml:space="preserve"> </w:t>
      </w:r>
      <w:r>
        <w:rPr>
          <w:bCs/>
        </w:rPr>
        <w:t>z wykluczeniem usług handlu wielkopowierzchniowego i inwestycji zaliczonych do przedsięwzięć mogących znacząco oddziaływać na środowisko, za wyjątkiem inwestycji celu publicznego, sieci i urządzeń infrastruktury technicznej oraz dróg</w:t>
      </w:r>
      <w:r>
        <w:rPr/>
        <w:t>;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wielorodzinna o gabarytach zbliżonych do zabudowy jednorodzinnej;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3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5 m przy dachu płaskim i 8 m przy dachu stromym;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i dla innych obiektów budowlanych – 10 m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ziemnej intensywności zabudowy: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: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mniejszej niż 2000 m</w:t>
      </w:r>
      <w:r>
        <w:rPr>
          <w:vertAlign w:val="superscript"/>
        </w:rPr>
        <w:t>2</w:t>
      </w:r>
      <w:r>
        <w:rPr/>
        <w:t xml:space="preserve"> – od 0,1 do 0,6,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2000 m</w:t>
      </w:r>
      <w:r>
        <w:rPr>
          <w:vertAlign w:val="superscript"/>
        </w:rPr>
        <w:t>2</w:t>
      </w:r>
      <w:r>
        <w:rPr/>
        <w:t xml:space="preserve"> i większej – od 0,05 do 0,4;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od 0,4 do 0,7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15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15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pozostałej zabudowy – strome, dwuspadowe, o symetrycznych</w:t>
      </w:r>
      <w:r>
        <w:rPr/>
        <w:t xml:space="preserve"> spadkach połaci głównych, o kącie nachylenia połaci głównych od 35 do 45 stopni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50%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nowo wydzielanych działek budowlanych: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dla zabudowy wolnostojącej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200 m</w:t>
      </w:r>
      <w:r>
        <w:rPr>
          <w:vertAlign w:val="superscript"/>
        </w:rPr>
        <w:t>2</w:t>
      </w:r>
      <w:r>
        <w:rPr/>
        <w:t xml:space="preserve"> dla zabudowy bliźniaczej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one w ust. 9 minimalne wielkości wydzielonych działek nie dotyczą parceli wydzielanych w celu powiększenia i poprawy warunków zagospodarowania na działkach sąsiednich oraz działek wydzielanych pod infrastrukturę techniczną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stosowanie w budynkach lokalizowanych w sąsiedztwie linii kolejowej rozwiązań technicznych gwarantujących dotrzymanie dopuszczalnych poziomów hałasu we wnętrz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MW </w:t>
      </w:r>
      <w:r>
        <w:rPr>
          <w:bCs/>
        </w:rPr>
        <w:t>do</w:t>
      </w:r>
      <w:r>
        <w:rPr>
          <w:b/>
          <w:bCs/>
        </w:rPr>
        <w:t xml:space="preserve"> 11MW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zabudowy mieszkaniowej wielorodzinnej.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851" w:leader="none"/>
        </w:tabs>
        <w:ind w:left="851" w:right="-1" w:hanging="425"/>
        <w:rPr>
          <w:bCs/>
        </w:rPr>
      </w:pPr>
      <w:r>
        <w:rPr>
          <w:bCs/>
        </w:rPr>
        <w:t>usługi związanej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 wykluczeniem inwestycji zaliczonych do przedsięwzięć mogących znacząco oddziaływać na środowisko, za wyjątkiem inwestycji celu publicznego, sieci i urządzeń infrastruktury technicznej oraz dróg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3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3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ej wielorodzinnej i usług – 12 m.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4 do 0,9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>1MW-U i 2MW-U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zabudowy mieszkaniowej wielorodzinnej lub usług związanych z działalnością biurową, administracyjną, handlową, oświatową, kulturalną, zdrowia i opieki społecznej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 wykluczeniem usług handlu wielkopowierzchniowego i inwestycji zaliczonych do przedsięwzięć mogących znacząco oddziaływać na środowisko, za wyjątkiem inwestycji celu publicznego, sieci i urządzeń infrastruktury technicznej oraz dróg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miejsca postojowe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2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12 m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5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75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1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ej i usługowej – strome, dwuspadowe, o symetrycznych spadkach połaci głównych, o kącie nachylenia połaci głównych od 35 do 45 stopni;</w:t>
      </w:r>
    </w:p>
    <w:p>
      <w:pPr>
        <w:pStyle w:val="Normal"/>
        <w:numPr>
          <w:ilvl w:val="0"/>
          <w:numId w:val="1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15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11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ML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zabudowy letniskowej lub rekreacji indywidualnej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bCs/>
        </w:rPr>
        <w:t>usługi związanej z działalnością biurową, administracyjną, handlową, sportu i rekreacji, małej gastronomii, to jest barów, restauracji, kawiarni, cukierni itp., z wykluczeniem inwestycji zaliczonych do przedsięwzięć mogących znacząco oddziaływać na środowisko, za wyjątkiem inwestycji celu publicznego, sieci i urządzeń infrastruktury technicznej oraz dróg;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10 m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20 do 45 stopni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5%.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1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U </w:t>
      </w:r>
      <w:r>
        <w:rPr>
          <w:bCs/>
        </w:rPr>
        <w:t>do</w:t>
      </w:r>
      <w:r>
        <w:rPr>
          <w:b/>
          <w:bCs/>
        </w:rPr>
        <w:t xml:space="preserve"> 18U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usług, z wykluczeniem inwestycji zaliczonych do przedsięwzięć mogących zawsze znacząco oddziaływać na środowisko, za wyjątkiem inwestycji celu publicznego, sieci i urządzeń infrastruktury technicznej oraz dróg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terenów sąsiadujących z terenami kolejowymi wyklucza się lokalizację obiektów wymagających ochrony przed hałasem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mieszkaniowa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,2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UT </w:t>
      </w:r>
      <w:r>
        <w:rPr>
          <w:bCs/>
        </w:rPr>
        <w:t>do</w:t>
      </w:r>
      <w:r>
        <w:rPr>
          <w:b/>
          <w:bCs/>
        </w:rPr>
        <w:t xml:space="preserve"> 5UT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usług turystyki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Dopuszcza się lokalizację usług handlu detalicznego, gastronomii, odnowy biologicznej, sportu i rekreacji lub inne związane z przeznaczeniem podstawowym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mieszkaniowa jednorodzinna;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20 do 45 stopni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1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UZ </w:t>
      </w:r>
      <w:r>
        <w:rPr>
          <w:bCs/>
        </w:rPr>
        <w:t>i</w:t>
      </w:r>
      <w:r>
        <w:rPr>
          <w:b/>
          <w:bCs/>
        </w:rPr>
        <w:t xml:space="preserve"> 2UZ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tereny usług zdrowia i pomocy społecznej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usługi sportu i rekreacji, handlu, gastronomii lub inne związane z przeznaczeniem podstawowym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parkingi i miejsca postojowe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istniejących budynków objętych ochroną konserwatorską – zgodnie ze stanem istniejącym;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12 m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0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30 do 45 stopni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40%.</w:t>
      </w:r>
    </w:p>
    <w:p>
      <w:pPr>
        <w:pStyle w:val="Normal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UE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teren usług edukacji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 xml:space="preserve">usługi </w:t>
      </w:r>
      <w:r>
        <w:rPr>
          <w:bCs/>
        </w:rPr>
        <w:t>sportu i rekreacji</w:t>
      </w:r>
      <w:r>
        <w:rPr/>
        <w:t>;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>
          <w:bCs/>
        </w:rPr>
        <w:t>parkingi i miejsca postojowe;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12 m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6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,8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30 do 45 stopni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40%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ej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US </w:t>
      </w:r>
      <w:r>
        <w:rPr>
          <w:bCs/>
        </w:rPr>
        <w:t>i</w:t>
      </w:r>
      <w:r>
        <w:rPr>
          <w:b/>
          <w:bCs/>
        </w:rPr>
        <w:t xml:space="preserve"> 2US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usług sportu i rekreacji.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usługi turystyki, handlu detalicznego, gastronomii, odnowy biologicznej, ratownictwa wodnego lub inne związane z przeznaczeniem podstawowym;</w:t>
      </w:r>
    </w:p>
    <w:p>
      <w:pPr>
        <w:pStyle w:val="Normal"/>
        <w:numPr>
          <w:ilvl w:val="0"/>
          <w:numId w:val="10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urządzona;</w:t>
      </w:r>
    </w:p>
    <w:p>
      <w:pPr>
        <w:pStyle w:val="Normal"/>
        <w:numPr>
          <w:ilvl w:val="0"/>
          <w:numId w:val="10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.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: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10;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10;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10 m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6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7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US-ZP </w:t>
      </w:r>
      <w:r>
        <w:rPr>
          <w:bCs/>
        </w:rPr>
        <w:t>do</w:t>
      </w:r>
      <w:r>
        <w:rPr>
          <w:b/>
          <w:bCs/>
        </w:rPr>
        <w:t xml:space="preserve"> 3US-ZP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usług sportu i rekreacji lub zieleni urządzonej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usługi publiczne;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ne usługi związane z przeznaczeniem podstawowym;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: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10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15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8 m.</w:t>
      </w:r>
    </w:p>
    <w:p>
      <w:pPr>
        <w:pStyle w:val="Normal"/>
        <w:numPr>
          <w:ilvl w:val="0"/>
          <w:numId w:val="12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6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8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UR </w:t>
      </w:r>
      <w:r>
        <w:rPr>
          <w:bCs/>
        </w:rPr>
        <w:t>i</w:t>
      </w:r>
      <w:r>
        <w:rPr>
          <w:b/>
          <w:bCs/>
        </w:rPr>
        <w:t xml:space="preserve"> 2UR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teren usług kultu religijnego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>
          <w:bCs/>
        </w:rPr>
        <w:t>usługi związane z przeznaczeniem podstawowym;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1UR – 12 m;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2UR – jak w stanie istniejącym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:</w:t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1UR – 0,5;</w:t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2UR – jak w stanie istniejącym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: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1UR - od 0,1 do 1,2;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2UR – jak w stanie istniejącym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istniejących budynków ustala się zachowanie istniejącej formy dachu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nowej zabudowy dopuszczonej do lokalizacji w granicach terenu 1UR ustala się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1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udział powierzchni biologicznie czynnej w zagospodarowaniu działki budowlanej: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1UR – 50%;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terenu 2UR – jak w stanie istniejący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UR-C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teren usług kultu religijnego lub cmentarza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6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16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– jak w stanie istniejącym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jak w stanie istniejącym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jak w stanie istniejącym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chowanie istniejącej formy dachu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udział powierzchni biologicznie czynnej w zagospodarowaniu działki budowlanej – jak w stanie istniejący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0.</w:t>
      </w:r>
    </w:p>
    <w:p>
      <w:pPr>
        <w:pStyle w:val="Normal"/>
        <w:spacing w:before="120" w:after="0"/>
        <w:jc w:val="left"/>
        <w:rPr>
          <w:bCs/>
          <w:i/>
          <w:i/>
        </w:rPr>
      </w:pPr>
      <w:r>
        <w:rPr>
          <w:bCs/>
        </w:rPr>
        <w:t xml:space="preserve">Teren oznaczony symbolem </w:t>
      </w:r>
      <w:r>
        <w:rPr>
          <w:b/>
          <w:bCs/>
        </w:rPr>
        <w:t>1U-P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usług lub produkcji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tereny obsługi komunikacji;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, dojazdy oraz place;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bCs/>
        </w:rPr>
        <w:t>W granicach terenów dopuszcza się lokalizację wyłącznie rodzajów usług, które zgodnie z przepisami odrębnymi nie wymagają ochrony akustycznej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5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,0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o kącie nachylenia połaci głównych do 45 stopni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15%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P </w:t>
      </w:r>
      <w:r>
        <w:rPr>
          <w:bCs/>
        </w:rPr>
        <w:t>do</w:t>
      </w:r>
      <w:r>
        <w:rPr>
          <w:b/>
          <w:bCs/>
        </w:rPr>
        <w:t xml:space="preserve"> 3P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produkcji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;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, dojazdy oraz place;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bCs/>
        </w:rPr>
        <w:t>W granicach terenów dopuszcza się lokalizację wyłącznie rodzajów usług, które zgodnie z przepisami odrębnymi nie wymagają ochrony akustycznej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5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,0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o kącie nachylenia połaci głównych do 45 stopni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15%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22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y oznaczony symbolem</w:t>
      </w:r>
      <w:r>
        <w:rPr>
          <w:b/>
          <w:bCs/>
        </w:rPr>
        <w:t xml:space="preserve"> 1G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górnictwa i wydobycia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zabudowa usługowa związana z przeznaczeniem podstawowym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agospodarowanie związane z działalnością przetwórczą i pomocniczą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zagospodarowanie określone w planach rekultywacji złoża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right="-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opuszcza się zagospodarowanie mas ziemnych i skalnych jako surowca do dalszego przetwarzania i wykorzystania gospodarczego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 – 14 m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60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 do 0,6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15%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o kącie nachylenia połaci głównych do 45 stopni.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odno-leśny kierunek rekultywacji wyrobiska oraz kierunek leśny dla pozostałych terenów. Do rekultywacji wyrobiska dopuszcza się wykorzystanie mas ziemnych lub skalnych przywożonych spoza obszaru eksploatacji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3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KDZ </w:t>
      </w:r>
      <w:r>
        <w:rPr>
          <w:bCs/>
        </w:rPr>
        <w:t>i</w:t>
      </w:r>
      <w:r>
        <w:rPr>
          <w:b/>
          <w:bCs/>
        </w:rPr>
        <w:t xml:space="preserve"> 2KDZ</w:t>
      </w:r>
    </w:p>
    <w:p>
      <w:pPr>
        <w:pStyle w:val="Normal"/>
        <w:numPr>
          <w:ilvl w:val="0"/>
          <w:numId w:val="11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ogi zbiorczej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4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KDL </w:t>
      </w:r>
      <w:r>
        <w:rPr>
          <w:bCs/>
        </w:rPr>
        <w:t>do</w:t>
      </w:r>
      <w:r>
        <w:rPr>
          <w:b/>
          <w:bCs/>
        </w:rPr>
        <w:t xml:space="preserve"> 3KDL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>Podstawowe przeznaczenie – tereny dróg lokalnych</w:t>
      </w:r>
      <w:r>
        <w:rPr>
          <w:spacing w:val="-2"/>
        </w:rPr>
        <w:t>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5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55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13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5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DD </w:t>
      </w:r>
      <w:r>
        <w:rPr>
          <w:bCs/>
        </w:rPr>
        <w:t>do</w:t>
      </w:r>
      <w:r>
        <w:rPr>
          <w:b/>
          <w:bCs/>
        </w:rPr>
        <w:t xml:space="preserve"> 21KDD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óg dojazdowych</w:t>
      </w:r>
      <w:r>
        <w:rPr/>
        <w:t>.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6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R </w:t>
      </w:r>
      <w:r>
        <w:rPr>
          <w:bCs/>
        </w:rPr>
        <w:t>do</w:t>
      </w:r>
      <w:r>
        <w:rPr>
          <w:b/>
          <w:bCs/>
        </w:rPr>
        <w:t xml:space="preserve"> 31KR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komunikacji drogowej wewnętrznej</w:t>
      </w:r>
      <w:r>
        <w:rPr/>
        <w:t>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</w:t>
      </w:r>
      <w:r>
        <w:rPr>
          <w:spacing w:val="-4"/>
        </w:rPr>
        <w:t>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7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K </w:t>
      </w:r>
      <w:r>
        <w:rPr>
          <w:bCs/>
        </w:rPr>
        <w:t>do</w:t>
      </w:r>
      <w:r>
        <w:rPr>
          <w:b/>
          <w:bCs/>
        </w:rPr>
        <w:t xml:space="preserve"> 5KK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komunikacji kolejowej i szynowej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Dopuszcza się przeznaczenie istniejących budynków lub ich części na cele mieszkaniowe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Tereny KK stanowią tereny zamknięte ustalone przez ministra właściwego do spraw transportu, które nie posiadają ustalonej strefy ochronnej - plan nie wprowadza dodatkowych wymogów w zakresie zagospodarowania przestrzennego poza obowiązującymi przepisami odrębnymi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 i uzupełniającym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nowej zabudowy: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la budynków, budowli i urządzeń przeznaczonych do zarządzania, eksploatacji i utrzymania linii kolejowej oraz przewozu osób i rzeczy – 10 m;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bCs/>
        </w:rPr>
        <w:t>dla budowli kolejowych takich jak obiekty radiokomunikacyjne, mosty, wiadukty, systemy oświetleniowe do celów ruchu kolejowego i bezpieczeństwa – 30 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28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KO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 xml:space="preserve">Podstawowe przeznaczenie - </w:t>
      </w:r>
      <w:r>
        <w:rPr>
          <w:spacing w:val="-2"/>
        </w:rPr>
        <w:t>tereny obsługi komunikacji - parkingi, miejsca postojowe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opuszcza się lokalizację zabudowy związanej z przeznaczeniem podstawowym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 – 6 m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ielkość powierzchni zabudowy w stosunku do powierzchni działki – maksimum 0,02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intensywności zabudowy – od 0 do 0,02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terenu – 10%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29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IE </w:t>
      </w:r>
      <w:r>
        <w:rPr>
          <w:bCs/>
        </w:rPr>
        <w:t>i</w:t>
      </w:r>
      <w:r>
        <w:rPr>
          <w:b/>
          <w:bCs/>
        </w:rPr>
        <w:t xml:space="preserve"> 2I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elektroenergetyki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nie ustala się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dopuszczonej nowej zabudowy 5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0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 oznaczony symbolem </w:t>
      </w:r>
      <w:r>
        <w:rPr>
          <w:b/>
          <w:bCs/>
        </w:rPr>
        <w:t>1IKO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oczyszczalni ścieków.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inna infrastruktura techniczna.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 i uzupełniającym.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dopuszczonej nowej zabudowy 5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 </w:t>
      </w:r>
      <w:r>
        <w:rPr>
          <w:bCs/>
        </w:rPr>
        <w:t>do</w:t>
      </w:r>
      <w:r>
        <w:rPr>
          <w:b/>
          <w:bCs/>
        </w:rPr>
        <w:t xml:space="preserve"> 23RN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rolnictwa z zakazem zabudowy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gospodarowanie turystyczne i rekreacyjne, w szczególności szlaki piesze i rowerowe, miejsca biwakowe i rekreacyjne, punkty widokowe – w zakresie nie naruszającym przepisów o ochronie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infrastruktura techniczn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ody powierzchniowe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i dolesieni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śródpoln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rządzenia melioracyjn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/>
        <w:t>Ustala się zakaz zabudowy, który nie dotyczy przeznaczenia uzupełniając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-L </w:t>
      </w:r>
      <w:r>
        <w:rPr>
          <w:bCs/>
        </w:rPr>
        <w:t>do</w:t>
      </w:r>
      <w:r>
        <w:rPr>
          <w:b/>
          <w:bCs/>
        </w:rPr>
        <w:t xml:space="preserve"> 5RN-L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rolnictwa z zakazem zabudowy lub lasów (dolesień)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rolnych i leśnych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rolnych i leśnych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rolnych i leśnych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rolnych i leśn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zakaz lokalizacji zabudowy za wyjątkiem obiektów związanych z gospodarką leśną i wodną oraz urządzeń wodn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1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1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33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 od</w:t>
      </w:r>
      <w:r>
        <w:rPr>
          <w:b/>
          <w:bCs/>
        </w:rPr>
        <w:t xml:space="preserve"> 1RN-Z </w:t>
      </w:r>
      <w:r>
        <w:rPr>
          <w:bCs/>
        </w:rPr>
        <w:t>do</w:t>
      </w:r>
      <w:r>
        <w:rPr>
          <w:b/>
          <w:bCs/>
        </w:rPr>
        <w:t xml:space="preserve"> 7RN-Z</w:t>
      </w:r>
    </w:p>
    <w:p>
      <w:pPr>
        <w:pStyle w:val="Normal"/>
        <w:numPr>
          <w:ilvl w:val="0"/>
          <w:numId w:val="13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- tereny rolnictwa z zakazem zabudowy lub zieleni.</w:t>
      </w:r>
    </w:p>
    <w:p>
      <w:pPr>
        <w:pStyle w:val="Normal"/>
        <w:numPr>
          <w:ilvl w:val="0"/>
          <w:numId w:val="15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4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rolnych;</w:t>
      </w:r>
    </w:p>
    <w:p>
      <w:pPr>
        <w:pStyle w:val="Normal"/>
        <w:numPr>
          <w:ilvl w:val="0"/>
          <w:numId w:val="1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rolnych i leśnych;</w:t>
      </w:r>
    </w:p>
    <w:p>
      <w:pPr>
        <w:pStyle w:val="Normal"/>
        <w:numPr>
          <w:ilvl w:val="0"/>
          <w:numId w:val="1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rolnych i leśnych;</w:t>
      </w:r>
    </w:p>
    <w:p>
      <w:pPr>
        <w:pStyle w:val="Normal"/>
        <w:numPr>
          <w:ilvl w:val="0"/>
          <w:numId w:val="1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rolnych i leśnych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zakaz zabudowy, za wyjątkiem obiektów infrastruktury technicznej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9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4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RZM </w:t>
      </w:r>
      <w:r>
        <w:rPr>
          <w:bCs/>
        </w:rPr>
        <w:t>i</w:t>
      </w:r>
      <w:r>
        <w:rPr>
          <w:b/>
          <w:bCs/>
        </w:rPr>
        <w:t xml:space="preserve"> 2RZM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zagrodowej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3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138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garaży i budynków gospodarczych – 8 m;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ych budynków i budowli – 10 m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mieszkalnych w zabudowie zagrodowej lub agroturystycznej oraz budynków gospodarczych i garaży przekraczających wysokość 6 m – dachy strome, o symetrycznych spadkach połaci głównych, o kącie nachylenia połaci głównych od 30 do 45 stopni;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gospodarczych i garaży o wysokości do 6 m – dachy płaskie lub strome o kącie nachylenia połaci do 45 stopni.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5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RZP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produkcji w gospodarstwach rolnych, hodowlanych, ogrodniczych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budowa zagrodowa;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Nie dopuszcza się lokalizacji wielkotowarowej produkcji rolnej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garaży i budynków gospodarczych – 8 m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ych budynków i budowli – 10 m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5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3"/>
          <w:numId w:val="4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mieszkalnych w zabudowie zagrodowej oraz budynków gospodarczych i garaży przekraczających wysokość 6 m – dachy strome, o symetrycznych spadkach połaci głównych, o kącie nachylenia połaci głównych od 30 do 45 stopni;</w:t>
      </w:r>
    </w:p>
    <w:p>
      <w:pPr>
        <w:pStyle w:val="Normal"/>
        <w:numPr>
          <w:ilvl w:val="3"/>
          <w:numId w:val="4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gospodarczych i garaży o wysokości do 6 m – dachy płaskie lub strome o kącie nachylenia połaci do 45 stopni.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WS </w:t>
      </w:r>
      <w:r>
        <w:rPr>
          <w:bCs/>
        </w:rPr>
        <w:t>do</w:t>
      </w:r>
      <w:r>
        <w:rPr>
          <w:b/>
          <w:bCs/>
        </w:rPr>
        <w:t xml:space="preserve"> 16WS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 xml:space="preserve">Podstawowe przeznaczenie – tereny wód powierzchniowych śródlądowych </w:t>
      </w:r>
      <w:r>
        <w:rPr/>
        <w:t>–</w:t>
      </w:r>
      <w:r>
        <w:rPr>
          <w:bCs/>
        </w:rPr>
        <w:t xml:space="preserve"> rzeki i stawy z obudową biologiczną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bCs/>
        </w:rPr>
        <w:t>obiekty związane z gospodarką wodną i urządzenia wodne</w:t>
      </w:r>
      <w:r>
        <w:rPr/>
        <w:t>;</w:t>
      </w:r>
    </w:p>
    <w:p>
      <w:pPr>
        <w:pStyle w:val="Normal"/>
        <w:numPr>
          <w:ilvl w:val="0"/>
          <w:numId w:val="1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laże;</w:t>
      </w:r>
    </w:p>
    <w:p>
      <w:pPr>
        <w:pStyle w:val="Normal"/>
        <w:numPr>
          <w:ilvl w:val="0"/>
          <w:numId w:val="1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;</w:t>
      </w:r>
    </w:p>
    <w:p>
      <w:pPr>
        <w:pStyle w:val="Normal"/>
        <w:numPr>
          <w:ilvl w:val="0"/>
          <w:numId w:val="14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kaz zabudowy, za wyjątkiem obiektów związanych z gospodarką wodną i urządzeń wodnych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3"/>
          <w:numId w:val="10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intensywności zabudowy – minimum 0, maksimum 0,01;</w:t>
      </w:r>
    </w:p>
    <w:p>
      <w:pPr>
        <w:pStyle w:val="Normal"/>
        <w:numPr>
          <w:ilvl w:val="3"/>
          <w:numId w:val="10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wskaźnik zabudowy działki – 0,01;</w:t>
      </w:r>
    </w:p>
    <w:p>
      <w:pPr>
        <w:pStyle w:val="Normal"/>
        <w:numPr>
          <w:ilvl w:val="3"/>
          <w:numId w:val="10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odniesieniu do powierzchni terenu – 95%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37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WS-ZN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- tereny wód powierzchniowych śródlądowych lub zieleni naturalnej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związane z gospodarką wodną i urządzenia wodne</w:t>
      </w:r>
      <w:r>
        <w:rPr/>
        <w:t>.</w:t>
      </w:r>
    </w:p>
    <w:p>
      <w:pPr>
        <w:pStyle w:val="Normal"/>
        <w:numPr>
          <w:ilvl w:val="0"/>
          <w:numId w:val="1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zakaz zabudowy, za wyjątkiem obiektów infrastruktury technicznej oraz związanych z gospodarką wodną i urządzeń wodnych.</w:t>
      </w:r>
    </w:p>
    <w:p>
      <w:pPr>
        <w:pStyle w:val="Normal"/>
        <w:numPr>
          <w:ilvl w:val="0"/>
          <w:numId w:val="1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intensywności zabudowy – minimum 0, maksimum 0,01;</w:t>
      </w:r>
    </w:p>
    <w:p>
      <w:pPr>
        <w:pStyle w:val="Normal"/>
        <w:numPr>
          <w:ilvl w:val="0"/>
          <w:numId w:val="1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wskaźnik zabudowy działki – 0,01;</w:t>
      </w:r>
    </w:p>
    <w:p>
      <w:pPr>
        <w:pStyle w:val="Normal"/>
        <w:numPr>
          <w:ilvl w:val="0"/>
          <w:numId w:val="1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9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8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L </w:t>
      </w:r>
      <w:r>
        <w:rPr>
          <w:bCs/>
        </w:rPr>
        <w:t>do</w:t>
      </w:r>
      <w:r>
        <w:rPr>
          <w:b/>
          <w:bCs/>
        </w:rPr>
        <w:t xml:space="preserve"> 61L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lasów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leśnych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 – w zakresie niesprzecznym z zasadami ochrony gruntów leśnych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leśnych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leśnych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leśnych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leśną i wodną oraz urządzeń wodnych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ambon myśliwskich – 8 m;</w:t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pozostałej zabudowy – 6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3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ZN </w:t>
      </w:r>
      <w:r>
        <w:rPr>
          <w:bCs/>
        </w:rPr>
        <w:t>do</w:t>
      </w:r>
      <w:r>
        <w:rPr>
          <w:b/>
          <w:bCs/>
        </w:rPr>
        <w:t xml:space="preserve"> 8ZN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ieleni naturalnej.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roln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związane z gospodarką wodną i urządzenia wodne</w:t>
      </w:r>
      <w:r>
        <w:rPr/>
        <w:t>.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zakaz lokalizacji zabudowy za wyjątkiem obiektów związanych z przeznaczeniem uzupełniającym.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159"/>
        </w:numPr>
        <w:tabs>
          <w:tab w:val="clear" w:pos="340"/>
          <w:tab w:val="left" w:pos="1418" w:leader="none"/>
        </w:tabs>
        <w:ind w:left="1418" w:hanging="567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159"/>
        </w:numPr>
        <w:tabs>
          <w:tab w:val="clear" w:pos="340"/>
          <w:tab w:val="left" w:pos="1418" w:leader="none"/>
        </w:tabs>
        <w:ind w:left="1418" w:hanging="567"/>
        <w:rPr/>
      </w:pPr>
      <w:r>
        <w:rPr/>
        <w:t>dla pozostałej zabudowy – 5 m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9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40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ZP </w:t>
      </w:r>
      <w:r>
        <w:rPr>
          <w:bCs/>
        </w:rPr>
        <w:t>i</w:t>
      </w:r>
      <w:r>
        <w:rPr>
          <w:b/>
          <w:bCs/>
        </w:rPr>
        <w:t xml:space="preserve"> 2ZP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ieleni urządzonej.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ciągi piesze i rowerowe;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ma</w:t>
      </w:r>
      <w:r>
        <w:rPr/>
        <w:t>ł</w:t>
      </w:r>
      <w:r>
        <w:rPr>
          <w:bCs/>
        </w:rPr>
        <w:t>ej architektury.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13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90%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4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C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 xml:space="preserve">Podstawowe przeznaczenie – teren </w:t>
      </w:r>
      <w:r>
        <w:rPr/>
        <w:t>cmentarza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bCs/>
        </w:rPr>
        <w:t>usługi związane z przeznaczeniem podstawowym – tylko w granicach terenu 1C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parkingi i miejsca postojowe – tylko w granicach terenu 1C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zieleń urządzona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powierzchnię całkowitą zabudowy – 1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wysokość zabudowy – 10 m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Nie ustala się wskaźnika intensywności zabudowy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42.</w:t>
      </w:r>
    </w:p>
    <w:p>
      <w:pPr>
        <w:pStyle w:val="Normal"/>
        <w:tabs>
          <w:tab w:val="clear" w:pos="340"/>
          <w:tab w:val="left" w:pos="426" w:leader="none"/>
        </w:tabs>
        <w:ind w:right="-1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i kształtowania ładu przestrzennego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W ustaleniach szczegółowych dotyczących poszczególnych terenów wydzielonych liniami rozgraniczającymi ustalono wymagania dotyczące sposobów zagospodarowania tych terenów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ymaga się, aby usytuowanie projektowanych obiektów respektowało przebiegi ustalonych planem nieprzekraczalnych linii zabudowy. 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Regulacjom liniami zabudowy nie podlegają w szczególności: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kapy, gzymsy, ryzality i elementy odwodnienia dachu wysunięte o maksimum 0,50 m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bookmarkStart w:id="4" w:name="_Hlk187094985"/>
      <w:r>
        <w:rPr>
          <w:rFonts w:cs="Arial"/>
        </w:rPr>
        <w:t>wykusze, ganki, zadaszenia przedwejściowe, podesty, werandy, balkony</w:t>
      </w:r>
      <w:bookmarkEnd w:id="4"/>
      <w:r>
        <w:rPr>
          <w:rFonts w:cs="Arial"/>
        </w:rPr>
        <w:t xml:space="preserve"> wysunięte mniej niż 2 m poza obrys rzutu budynku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-2"/>
        </w:rPr>
        <w:t>schody zewnętrzne, pochylnie i rampy bez ograniczeń w granicach własnej nieruchomości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r>
        <w:rPr>
          <w:rFonts w:cs="Arial"/>
          <w:spacing w:val="-2"/>
        </w:rPr>
        <w:t>podziemne części budynków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urządzenia infrastruktury technicznej, w tym stacje transformatorowe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przypadku przebudowy lub remontu budynków istniejących wykraczających poza ustalone na rysunku planu linie zabudowy nieprzekraczalną linię zabudowy wyznaczają elewacje tych budynków od strony dróg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miejscach, dla których na rysunku planu nie określono przebiegów linii zabudowy, obowiązują przepisy odrębne z zastrzeżeniem ust. 6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wymaganą odległość zabudowy od granic ewentualnie wydzielanych dróg wewnętrznych minimum 5 m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lokalizację budynków gospodarczych i garaży bezpośrednio przy granicy działki lub w zbliżeniu na odległość 1,5 m od granicy działki, o ile nie narusza to ustalonych planem linii zabudowy oraz nie stoi w sprzeczności z innymi ustaleniami planu lub z przepisami odrębnymi.</w:t>
      </w:r>
    </w:p>
    <w:p>
      <w:pPr>
        <w:pStyle w:val="Normal"/>
        <w:numPr>
          <w:ilvl w:val="0"/>
          <w:numId w:val="12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Dla nowych obiektów oraz przy prowadzeniu robót budowlanych w istniejących obiektach budowlanych ustala się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5" w:name="_Hlk186549808"/>
      <w:r>
        <w:rPr>
          <w:rFonts w:cs="Arial"/>
          <w:spacing w:val="0"/>
          <w:sz w:val="24"/>
        </w:rPr>
        <w:t>w odniesieniu do obiektów i obszarów objętych ochroną konserwatorską</w:t>
      </w:r>
      <w:bookmarkEnd w:id="5"/>
      <w:r>
        <w:rPr>
          <w:rFonts w:cs="Arial"/>
          <w:spacing w:val="0"/>
          <w:sz w:val="24"/>
        </w:rPr>
        <w:t xml:space="preserve"> kształtowanie zabudowy zgodnie z wymaganiami określonymi w ustaleniach §44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stosowanie pokryć dachów stromych w kolorze ceglastym, czerwonym, brązowym, szarym lub grafitowym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6" w:name="_Hlk186549896"/>
      <w:r>
        <w:rPr>
          <w:rFonts w:cs="Arial"/>
          <w:spacing w:val="0"/>
          <w:sz w:val="24"/>
        </w:rPr>
        <w:t>zakaz stosowania w pokryciach dachów stromych budynków mieszkalnych i usługowych blachy o profilu falistym, papy i gontu bitumicznego</w:t>
      </w:r>
      <w:bookmarkEnd w:id="6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stosowania w kolorystyce budynków kolorów jaskrawych, dalekich od naturalnych oraz stosowania błyszczących faktur i umieszczania na elewacji elementów odblaskowych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 oraz drewnianych bali nieotynkowa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43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środowiska i przyrody oraz ochrony i kształtowania krajobrazu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Zgodnie z przepisami odrębnymi dla określenia zasad ochrony przed hałasem zalicza się: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ind w:left="850" w:hanging="425"/>
        <w:rPr/>
      </w:pPr>
      <w:r>
        <w:rPr>
          <w:rFonts w:cs="Arial"/>
        </w:rPr>
        <w:t>tereny zabudowy mieszkaniowej jednorodzinnej</w:t>
      </w:r>
      <w:r>
        <w:rPr>
          <w:rFonts w:cs="Arial"/>
          <w:bCs/>
        </w:rPr>
        <w:t xml:space="preserve"> (MN) </w:t>
      </w:r>
      <w:r>
        <w:rPr>
          <w:rFonts w:cs="Arial"/>
        </w:rPr>
        <w:t>do grupy „tereny zabudowy mieszkaniowej jednorodzinnej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spacing w:val="-2"/>
        </w:rPr>
        <w:t>tereny zabudowy mieszkaniowej jednorodzinnej i usługowej (MN-U)</w:t>
      </w:r>
      <w:r>
        <w:rPr>
          <w:rFonts w:cs="Arial"/>
        </w:rPr>
        <w:t xml:space="preserve"> do grupy „tereny zabudowy mieszkaniowo-usługowej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</w:rPr>
        <w:t>tereny zabudowy mieszkaniowej wielorodzinnej (MW) do grupy „tereny zabudowy mieszkaniowej wielorodzinnej i zamieszkania zbiorowego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bCs/>
        </w:rPr>
        <w:t>tereny usług w granicach których istnieją lub zostaną zlokalizowane obiekty z zakresu ochrony zdrowia, opieki społecznej, oświaty i wychowania do grupy „tereny związane ze stałym lub czasowym pobytem dzieci i młodzieży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usług sportu i rekreacji (US) do grupy „tereny rekreacyjno-wypoczynkowe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zabudowy zagrodowej (RZM) oraz zabudowa zagrodowa lokalizowana w granicach terenów RZ do grupy „tereny zabudowy zagrodowej”;</w:t>
      </w:r>
    </w:p>
    <w:p>
      <w:pPr>
        <w:pStyle w:val="Normal"/>
        <w:numPr>
          <w:ilvl w:val="0"/>
          <w:numId w:val="14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</w:rPr>
        <w:t>pozostałe tereny nie podlegają ochronie akustycznej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systemach grzewczych ustala się stosowanie paliw zapewniających dotrzymywanie obowiązujących norm emisji zanieczyszczeń i spełniających wymogi przepisów antysmogowych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nimalny udział powierzchni biologicznie czynnej w zagospodarowaniu działki budowlanej ustalono w ustaleniach szczegółowych dla poszczególnych terenów wydzielonych liniami rozgraniczającymi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Ewentualna uciążliwość związana z działalnością prowadzoną w obrębie poszczególnych działek lub nieruchomości nie może naruszać standardów jakościowych środowiska na terenach sąsiednich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Inwestycje lokalizowane w granicach obszaru objętego planem nie mogą powodować ponadnormatywnych uciążliwości w zakresie: hałasu, wibracji, emisji zanieczyszczeń pyłowych i gazowych, promieniowania elektromagnetycznego oraz zanieczyszczenia wód powierzchniowych i podziemnych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4"/>
        </w:rPr>
      </w:pPr>
      <w:r>
        <w:rPr>
          <w:rFonts w:cs="Arial"/>
        </w:rPr>
        <w:t>W granicach obszaru objętego planem nie dopuszcza się lokalizacji miejsc i obiektów związanych z gromadzeniem, składowaniem, przetwarzaniem i unieszkodliwianiem odpadów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Gospodarkę odpadami w pozostałym zakresie należy rozwiązać w oparciu o obowiązujące przepisy odrębne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nie istnieją i nie dopuszcza się lokalizacji zakładów o zwiększonym lub dużym ryzyku wystąpienia poważnych awarii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Obszary położone w granicach korytarzy ekologicznych nale</w:t>
      </w:r>
      <w:r>
        <w:rPr>
          <w:rFonts w:cs="Arial"/>
        </w:rPr>
        <w:t>ż</w:t>
      </w:r>
      <w:r>
        <w:rPr>
          <w:rFonts w:cs="Arial"/>
        </w:rPr>
        <w:t>y w miar</w:t>
      </w:r>
      <w:r>
        <w:rPr>
          <w:rFonts w:cs="Arial"/>
        </w:rPr>
        <w:t>ę</w:t>
      </w:r>
      <w:r>
        <w:rPr>
          <w:rFonts w:cs="Arial"/>
        </w:rPr>
        <w:t xml:space="preserve"> mo</w:t>
      </w:r>
      <w:r>
        <w:rPr>
          <w:rFonts w:cs="Arial"/>
        </w:rPr>
        <w:t>ż</w:t>
      </w:r>
      <w:r>
        <w:rPr>
          <w:rFonts w:cs="Arial"/>
        </w:rPr>
        <w:t>liwo</w:t>
      </w:r>
      <w:r>
        <w:rPr>
          <w:rFonts w:cs="Arial"/>
        </w:rPr>
        <w:t>ś</w:t>
      </w:r>
      <w:r>
        <w:rPr>
          <w:rFonts w:cs="Arial"/>
        </w:rPr>
        <w:t>ci chroni</w:t>
      </w:r>
      <w:r>
        <w:rPr>
          <w:rFonts w:cs="Arial"/>
        </w:rPr>
        <w:t>ć</w:t>
      </w:r>
      <w:r>
        <w:rPr>
          <w:rFonts w:cs="Arial"/>
        </w:rPr>
        <w:t xml:space="preserve"> przed zabudow</w:t>
      </w:r>
      <w:r>
        <w:rPr>
          <w:rFonts w:cs="Arial"/>
        </w:rPr>
        <w:t>ą</w:t>
      </w:r>
      <w:r>
        <w:rPr>
          <w:rFonts w:cs="Arial"/>
        </w:rPr>
        <w:t xml:space="preserve"> ci</w:t>
      </w:r>
      <w:r>
        <w:rPr>
          <w:rFonts w:cs="Arial"/>
        </w:rPr>
        <w:t>ą</w:t>
      </w:r>
      <w:r>
        <w:rPr>
          <w:rFonts w:cs="Arial"/>
        </w:rPr>
        <w:t>g</w:t>
      </w:r>
      <w:r>
        <w:rPr>
          <w:rFonts w:cs="Arial"/>
        </w:rPr>
        <w:t>łą</w:t>
      </w:r>
      <w:r>
        <w:rPr>
          <w:rFonts w:cs="Arial"/>
        </w:rPr>
        <w:t xml:space="preserve"> i lokalizowaniem infrastruktury, planowa</w:t>
      </w:r>
      <w:r>
        <w:rPr>
          <w:rFonts w:cs="Arial"/>
        </w:rPr>
        <w:t>ć</w:t>
      </w:r>
      <w:r>
        <w:rPr>
          <w:rFonts w:cs="Arial"/>
        </w:rPr>
        <w:t xml:space="preserve"> zalesienia i zadrzewienia pomi</w:t>
      </w:r>
      <w:r>
        <w:rPr>
          <w:rFonts w:cs="Arial"/>
        </w:rPr>
        <w:t>ę</w:t>
      </w:r>
      <w:r>
        <w:rPr>
          <w:rFonts w:cs="Arial"/>
        </w:rPr>
        <w:t>dzy istniej</w:t>
      </w:r>
      <w:r>
        <w:rPr>
          <w:rFonts w:cs="Arial"/>
        </w:rPr>
        <w:t>ą</w:t>
      </w:r>
      <w:r>
        <w:rPr>
          <w:rFonts w:cs="Arial"/>
        </w:rPr>
        <w:t>c</w:t>
      </w:r>
      <w:r>
        <w:rPr>
          <w:rFonts w:cs="Arial"/>
        </w:rPr>
        <w:t>ą</w:t>
      </w:r>
      <w:r>
        <w:rPr>
          <w:rFonts w:cs="Arial"/>
        </w:rPr>
        <w:t xml:space="preserve"> zabudow</w:t>
      </w:r>
      <w:r>
        <w:rPr>
          <w:rFonts w:cs="Arial"/>
        </w:rPr>
        <w:t>ą</w:t>
      </w:r>
      <w:r>
        <w:rPr>
          <w:rFonts w:cs="Arial"/>
        </w:rPr>
        <w:t xml:space="preserve"> i obszarami przyleg</w:t>
      </w:r>
      <w:r>
        <w:rPr>
          <w:rFonts w:cs="Arial"/>
        </w:rPr>
        <w:t>ł</w:t>
      </w:r>
      <w:r>
        <w:rPr>
          <w:rFonts w:cs="Arial"/>
        </w:rPr>
        <w:t>ymi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zagospodarowaniu terenów wymaga się zapewnienia przepływu wodom płynącym istniejącymi ciekami bądź rowami dopuszczając przełożenie rowów i cieków wodnych, a także ich zastąpienie kolektorami pod warunkiem zapewnienia przepustowości gwarantującej odbiór wód w warunkach wezbrań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zachowanie obudowy biologicznej istniejących cieków oraz istniejących zadrzewień śródpolnych, przydrożnych i nadwodnych – z dopuszczeniem zabiegów pielęgnacyjnych i innych określonych w przepisach odrębnych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chronę i kształtowanie krajobrazu poprzez ustalenia w zakresie kształtowania zabudowy zawarte w ustaleniach szczegółowych dla poszczególnych terenów wydzielonych liniami rozgraniczającymi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Ze względu na występującą </w:t>
      </w:r>
      <w:r>
        <w:rPr>
          <w:rFonts w:cs="Arial"/>
          <w:iCs/>
        </w:rPr>
        <w:t xml:space="preserve">w obszarze Sudetów </w:t>
      </w:r>
      <w:r>
        <w:rPr>
          <w:rFonts w:cs="Arial"/>
        </w:rPr>
        <w:t>podwyższoną koncentrację naturalnych pierwiastków promieniotwórczych, zaleca się stosowanie w budynkach rozwiązań ograniczających przenikanie radonu do pomieszczeń przeznaczonych na stały pobyt ludzi (podpiwniczenia, wentylacja przestrzeni podpodłogowych w parterach, folie izolacyjne itp.).</w:t>
      </w:r>
    </w:p>
    <w:p>
      <w:pPr>
        <w:pStyle w:val="Normal"/>
        <w:spacing w:before="24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§ 44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dziedzictwa kulturowego i zabytków,</w:t>
        <w:br/>
        <w:t>w tym krajobrazów kulturowych.</w:t>
      </w:r>
    </w:p>
    <w:p>
      <w:pPr>
        <w:pStyle w:val="TextBody"/>
        <w:numPr>
          <w:ilvl w:val="0"/>
          <w:numId w:val="1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yznacza się strefę ochrony historycznego układu ruralistycznego o przebiegu oznaczonym na rysunku planu, dla której ustala się: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ształtowanie zabudowy zgodnie z wymaganiami określonymi w ustaleniach szczegółowych oraz w §42 ust. 8;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/>
      </w:pPr>
      <w:bookmarkStart w:id="7" w:name="_Hlk186550024"/>
      <w:r>
        <w:rPr>
          <w:rFonts w:cs="Arial"/>
          <w:spacing w:val="0"/>
          <w:sz w:val="24"/>
        </w:rPr>
        <w:t>wymóg zachowania historycznej skali zabudowy, formy bryły, rozmiarów oraz zasad rozplanowania zabudowy</w:t>
      </w:r>
      <w:bookmarkEnd w:id="7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i wyeksponowania elementów historycznego układu przestrzennego i kompozycji zieleni;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nawiązywania do tradycyjnej architektury poprzez: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bookmarkStart w:id="8" w:name="_Hlk186550168"/>
      <w:bookmarkEnd w:id="8"/>
      <w:r>
        <w:rPr>
          <w:rFonts w:cs="Arial"/>
          <w:spacing w:val="0"/>
          <w:sz w:val="24"/>
        </w:rPr>
        <w:t>wymóg stosowania okapów dachowych,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ymetryczne komponowanie otworów okiennych na elewacji,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stosowanie w stolarce okiennej koloru białego lub brązowego oraz podziałów pionowych i poziomych z zakazem stosowania szprosów międzyszybowych,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e naturalnych materiałów wykończeniowych elewacji oraz pokryć dachowych, takich jak: cegła, cegła palona i klinkierowa, drewno, kamień, tynki naturalne, dachówka ceramiczna, łupek z wykluczeniem gontu bitumicznego, papy i blachodachówki (dopuszcza się blachę płaską na rąbek stojący lub w karo),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stosowanie jednolitej kolorystyki elewacji w kolorach stonowanych z możliwością akcentowania opasek okiennych,</w:t>
      </w:r>
    </w:p>
    <w:p>
      <w:pPr>
        <w:pStyle w:val="TextBody"/>
        <w:numPr>
          <w:ilvl w:val="0"/>
          <w:numId w:val="2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, płyty włóknocementowej, deski elewacyjnej w układzie poziomym oraz drewnianych bali nieotynkowanych;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/>
      </w:pPr>
      <w:bookmarkStart w:id="9" w:name="_Hlk186550168"/>
      <w:bookmarkEnd w:id="9"/>
      <w:r>
        <w:rPr>
          <w:rFonts w:cs="Arial"/>
          <w:spacing w:val="0"/>
          <w:sz w:val="24"/>
        </w:rPr>
        <w:t>zakaz wprowadzania zabudowy o cechach charakterystycznych dla innych regionów oraz budynków w typie współczesnych stodół bezokapowych;</w:t>
      </w:r>
    </w:p>
    <w:p>
      <w:pPr>
        <w:pStyle w:val="TextBody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lokalizacji od strony przestrzeni publicznych masztów i obiektów technicznych o cechach dominant przestrzennych.</w:t>
      </w:r>
    </w:p>
    <w:p>
      <w:pPr>
        <w:pStyle w:val="TextBody"/>
        <w:numPr>
          <w:ilvl w:val="0"/>
          <w:numId w:val="1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bookmarkStart w:id="10" w:name="_Hlk186550264"/>
      <w:r>
        <w:rPr>
          <w:rFonts w:cs="Arial"/>
          <w:spacing w:val="0"/>
          <w:sz w:val="24"/>
        </w:rPr>
        <w:t>Wyznacza się strefę obserwacji archeologicznej, której granica została ustalona na rysunku planu, w której ustala się postępowanie jak przy zabytkach archeologicznych odpowiednio do charakteru planowanych działań archeologicznych, w szczególności wymóg przeprowadzania badań archeologicznych – zgodnie z przepisami odrębnymi.</w:t>
      </w:r>
      <w:bookmarkEnd w:id="10"/>
    </w:p>
    <w:p>
      <w:pPr>
        <w:pStyle w:val="TextBody"/>
        <w:numPr>
          <w:ilvl w:val="0"/>
          <w:numId w:val="1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Dla niżej wymienionych obiektów i budynków, które zostały wpisane do rejestru zabytków obowiązują wymogi przepisów odrębnych: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kościół poewangelicki, ob. parafialny p.w. Chrystusa Króla - A/900/942/, 03.02.1989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kościół pw. Wniebowzięcia NPM - A/901/1402/J, 22.09.1965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cmentarz przy kościele Wniebowzięcia NMP - A/902/115/J, 05.11.1992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lebania, ul. Partyzantów 6 - 539/A/05, 27.06.2005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mek Bolczów, trwała ruina - A/907/472, 04.12.1958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ałac ob. Dom Opieki Społecznej, Chłopska 1 - A/903/259, 23.04.195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ark w zespole pałacowym, Chłopska 1 - A/904/509/J, 08.12.1977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ki gospodarcze w zespole pałacowym,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pichlerz z basztą i budynkiem bramnym w zespole pałacowym,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 zespole pałacowym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ajnia ob. kuchnia i stołówka w zespole pałacowym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ozownia z drewutnią, ob. dom mieszkalny w zespole pałacowym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rządcówka, ob. bud. administracyjny w zespole pałacowym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rama z fragmentem muru w zespole pałacowym Chłopska 1 - 56/A/01, 27.08.2001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Robotnicza 9 - A/905/919/J, 30.05.1988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park ul. Robotnicza 9 - A/905/919/J, 30.05.1988;</w:t>
      </w:r>
    </w:p>
    <w:p>
      <w:pPr>
        <w:pStyle w:val="TextBody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Wojska Polskiego 4 - A/906/1054/J, 25.10.1990.</w:t>
      </w:r>
    </w:p>
    <w:p>
      <w:pPr>
        <w:pStyle w:val="TextBody"/>
        <w:numPr>
          <w:ilvl w:val="0"/>
          <w:numId w:val="1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granicach obszaru objętego planem znajdują się następujące budynki i obiekty ujęte w ewidencji zabytków, których położenie oznaczono na rysunku planu: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cmentarz ewangelicki, ob. park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mur cmentarny w zespole kościoła pw. Wniebowzięcia NPM, ul. Partyzantów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espół pałacowy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wiadukt kolejowy ul. Chłopska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Chłopska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Chłopsk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Chłopska 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Chłopska 1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, ul. Chłopska 1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Chłopska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ul. Chłopska 1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om mieszkalny, ob. biblioteka ul. Demokratów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gospodarczy, ob. warsztat, ul. Demokratów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1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Demokratów 2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Demokratów 2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ob. Urząd Gminy, ul. Kolejowa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worzec kolejowy, ul. Kolejowa 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, ob. poczta, ul. Kolejowa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Kolejowa 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Kolejow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adukt kolejowy przy fabryce papieru ul. 1 Maja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1 Maja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1 Maja 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1 Maja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1 Maja 4a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1 Maja 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pensjonat, ob. dom mieszkalny ul. 1 Maj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1 Maja 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1 Maja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1 Maja 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ficyna ul. 1 Maja 1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iosk ul. 1 Maja 1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iosk ul. 1 Maja 1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4a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1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lla ul. 1 Maja 1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ensjonat ob. budynek mieszkalny ul. 1 Maja 2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2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3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4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4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awna fabryka papieru ul. 1 Maja 4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1 Maja 4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Matejki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Matejki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Nadbrzeżna 1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zkoła ul. Partyzantów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1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budowania gospodarcze ul. Partyzantów 1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1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19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2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, stodoła i lodownia ul. Partyzantów 2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2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artyzantów 2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trafostacja ul. Pionierska 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1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20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Pionierska 2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o-gospodarczy ul. Pionierska 2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7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Robotnicza 8a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hotel ob. Kaplica Zjednoczonego Kościoła Ewangelickiego ul. Rudawska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Rudawska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Rudawska 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Rudawska 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ul. Rudawska 1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remiza OSP ul. Rudawska 8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Sportowa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anatorium dla dzieci ob. Zespół Profilaktyki i Rehabilitacji ul. Sudecka 15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Wojska Polskiego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Wojska Polskiego 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Wojska Polskiego 3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, ob. budynek gospodarczy ul. Zamkowa 1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Zamkowa 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Zamkowa 12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ul. Zamkowa 14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ob. Nadleśnictwo ul. Zamkowa 16;</w:t>
      </w:r>
    </w:p>
    <w:p>
      <w:pPr>
        <w:pStyle w:val="TextBody"/>
        <w:numPr>
          <w:ilvl w:val="0"/>
          <w:numId w:val="14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most na Bobrze.</w:t>
      </w:r>
    </w:p>
    <w:p>
      <w:pPr>
        <w:pStyle w:val="TextBody"/>
        <w:numPr>
          <w:ilvl w:val="0"/>
          <w:numId w:val="12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odniesieniu do obiektów, o których mowa w ust. 3 i 4 ustala się: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takich walorów historycznych jak: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ie ukształtowana główna bryła budynku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gabaryt wysokościowy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pierwotnie ukształtowana forma i kształt dachu i jego pokrycie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zasada kompozycji elewacji – układ osi, gzymsów oraz rozplanowania otworów okiennych i drzwiowych w elewacjach frontowych oraz widocznych z przyległych ciągów komunikacyjnych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a kolorystyka elewacji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y detal;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usunięcia współczesnych elementów dysharmonizujących;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:</w:t>
      </w:r>
    </w:p>
    <w:p>
      <w:pPr>
        <w:pStyle w:val="TextBody"/>
        <w:numPr>
          <w:ilvl w:val="0"/>
          <w:numId w:val="8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umieszczania na elewacjach frontowych oraz widocznych z przyległych ulic elementów technicznego wyposażania budynków,</w:t>
      </w:r>
    </w:p>
    <w:p>
      <w:pPr>
        <w:pStyle w:val="TextBody"/>
        <w:numPr>
          <w:ilvl w:val="0"/>
          <w:numId w:val="8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a w jednym budynku zróżnicowanej w zakresie materiału i kolorystyki stolarki otworowej,</w:t>
      </w:r>
    </w:p>
    <w:p>
      <w:pPr>
        <w:pStyle w:val="TextBody"/>
        <w:numPr>
          <w:ilvl w:val="0"/>
          <w:numId w:val="8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cieplania od zewnątrz budynku posiadającego zachowany architektoniczny oryginalny, ozdobny materiał wykończeniowy.</w:t>
      </w:r>
    </w:p>
    <w:p>
      <w:pPr>
        <w:pStyle w:val="TextBody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5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granicach obszaru objętego planem znajdują się stanowiska archeologiczne wpisane do gminnej ewidencji zabytków. Zgodnie z przepisami odrębnymi ochronie podlegają oznaczone na rysunku planu stanowiska archeologiczne oraz ich sąsiedztwo. Prace ziemne należy prowadzić z uwzględnieniem możliwości odkrycia zabytków archeologicznych oraz wymogów wynikających z przepisów odrębnych dotyczących ochrony zabytków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45.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bCs/>
        </w:rPr>
        <w:t>Wymagania wynikające z potrzeb kształtowania przestrzeni publicznych.</w:t>
      </w:r>
    </w:p>
    <w:p>
      <w:pPr>
        <w:pStyle w:val="TextBody"/>
        <w:numPr>
          <w:ilvl w:val="0"/>
          <w:numId w:val="11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  <w:szCs w:val="20"/>
        </w:rPr>
        <w:t>Przestrzenią publiczną na obszarze objętym planem są drogi publiczne.</w:t>
      </w:r>
    </w:p>
    <w:p>
      <w:pPr>
        <w:pStyle w:val="TextBody"/>
        <w:numPr>
          <w:ilvl w:val="0"/>
          <w:numId w:val="11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liniach rozgraniczających dróg nie dopuszcza się lokalizacji tymczasowych obiektów handlowo-usługowych.</w:t>
      </w:r>
    </w:p>
    <w:p>
      <w:pPr>
        <w:pStyle w:val="TextBody"/>
        <w:numPr>
          <w:ilvl w:val="0"/>
          <w:numId w:val="11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W liniach rozgraniczających terenów, o których mowa w ust. 1 dopuszcza się realizację tras dla pieszych i dla rowerów oraz lokalizację obiektów małej architektury, zieleni i urządzeń technicznych z zachowaniem zasad bezpieczeństwa ruchu drogowego oraz wymagań przepisów odrębnych. </w:t>
      </w:r>
    </w:p>
    <w:p>
      <w:pPr>
        <w:pStyle w:val="TextBody"/>
        <w:numPr>
          <w:ilvl w:val="0"/>
          <w:numId w:val="11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Nakazuje się zagospodarowanie dojść jako przestrzeni wolnych od barier, w tym przeszkód lub ograniczeń architektonicznych, zapewniających dostępność bez ograniczeń zwłaszcza dla osób ze szczególnymi potrzebami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46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ametry i wskaźniki kształtowania zabudowy oraz zagospodarowania terenu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Parametry i wskaźniki kształtowania zabudowy oraz dotyczące sposobu zagospodarowywania terenu zawarto w ustaleniach szczegółowych dla poszczególnych terenów wydzielonych liniami rozgraniczającymi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one w ustaleniach szczegółowych spadki dachów dotyczą </w:t>
      </w:r>
      <w:r>
        <w:rPr>
          <w:rFonts w:cs="Arial"/>
          <w:bCs/>
        </w:rPr>
        <w:t xml:space="preserve">głównych połaci dachu, kształtujących podstawową bryłę budynku, bez </w:t>
      </w:r>
      <w:r>
        <w:rPr>
          <w:rFonts w:cs="Arial"/>
        </w:rPr>
        <w:t>tarasów, lukarn, wykuszy, werand, dominant architektonicznych, zadaszeń stref wejściowych i klatek schodowych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w ustaleniach szczegółowych geometrii dachów w budynkach istniejących na rzecz zachowania i kontynuacji istniejącej geometrii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działkach zabudowanych w stanie istniejącym i nie spełniających ustalonych w planie wymagań dotyczących udziału powierzchni zabudowy, wskaźnika intensywności zabudowy, udziału powierzchni biologicznie czynnej w zagospodarowaniu działki budowlanej dopuszcza się ich powiększenie maksymalnie o 20% w stosunku do stanu istniejącego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maksymalnej wysokości zabudowy w obiektach istniejących na rzecz zachowania i kontynuacji ich istniejącej wysokości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utrzymanie istniejącej zabudowy i przeznaczenia terenu odmiennego od ustalonego w planie, w szczególności zachowanie istniejącej zabudowy usługowej i drobnej produkcji na terenach zabudowy mieszkaniowej, z możliwością jej przebudowy rozbudowy i nadbudowy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Projektując nowe zainwestowanie należy zapewnić dost</w:t>
      </w:r>
      <w:r>
        <w:rPr>
          <w:rFonts w:cs="Arial"/>
        </w:rPr>
        <w:t>ę</w:t>
      </w:r>
      <w:r>
        <w:rPr>
          <w:rFonts w:cs="Arial"/>
        </w:rPr>
        <w:t>pno</w:t>
      </w:r>
      <w:r>
        <w:rPr>
          <w:rFonts w:cs="Arial"/>
        </w:rPr>
        <w:t>ś</w:t>
      </w:r>
      <w:r>
        <w:rPr>
          <w:rFonts w:cs="Arial"/>
        </w:rPr>
        <w:t>ć osobom ze szczeg</w:t>
      </w:r>
      <w:r>
        <w:rPr>
          <w:rFonts w:cs="Arial"/>
        </w:rPr>
        <w:t>ó</w:t>
      </w:r>
      <w:r>
        <w:rPr>
          <w:rFonts w:cs="Arial"/>
        </w:rPr>
        <w:t>lnymi potrzebami – zgodnie z wymogami przepisów odręb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47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nice i sposoby zagospodarowania terenów lub obiektów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legających ochronie, ustalonych na podstawie odrębnych przepisów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rysunku planu, na podstawie map zagrożenia powodziowego, oznaczono obszary szczególnego zagrożenia powodzią, to jest:</w:t>
      </w:r>
    </w:p>
    <w:p>
      <w:pPr>
        <w:pStyle w:val="Normal"/>
        <w:numPr>
          <w:ilvl w:val="0"/>
          <w:numId w:val="100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wysokie i wynosi 10%;</w:t>
      </w:r>
    </w:p>
    <w:p>
      <w:pPr>
        <w:pStyle w:val="Normal"/>
        <w:numPr>
          <w:ilvl w:val="0"/>
          <w:numId w:val="100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średnie i wynosi 1%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la obszarów, o których mowa w ust. 1 obowiązują wymogi, ograniczenia i zakazy wynikające z przepisów odrębnych oraz:</w:t>
      </w:r>
    </w:p>
    <w:p>
      <w:pPr>
        <w:pStyle w:val="Normal"/>
        <w:numPr>
          <w:ilvl w:val="0"/>
          <w:numId w:val="13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 xml:space="preserve">zakaz realizacji nowej zabudowy w granicach obszarów, na których prawdopodobieństwo wystąpienia powodzi jest wysokie (10%) – zakaz nie dotyczy budowli przeciwpowodziowych, urządzeń wodnych i obiektów związanych </w:t>
      </w:r>
      <w:r>
        <w:rPr>
          <w:rFonts w:cs="Arial"/>
          <w:spacing w:val="-2"/>
        </w:rPr>
        <w:t>z gospodarką wodną, to jest obiektów hydrotechnicznych, hydroenergetycznych itp.;</w:t>
      </w:r>
    </w:p>
    <w:p>
      <w:pPr>
        <w:pStyle w:val="Normal"/>
        <w:numPr>
          <w:ilvl w:val="0"/>
          <w:numId w:val="133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realizacji urządzeń wytwarzających energię z odnawialnych źródeł energii w granicach obszarów, na których prawdopodobieństwo wystąpienia powodzi jest wysokie (10%);</w:t>
      </w:r>
    </w:p>
    <w:p>
      <w:pPr>
        <w:pStyle w:val="Normal"/>
        <w:numPr>
          <w:ilvl w:val="0"/>
          <w:numId w:val="133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w granicach obszarów, na których prawdopodobieństwo wystąpienia powodzi jest średnie i wynosi 1% dopuszczenie lokalizacji paneli fotowoltaicznych wyłącznie na dachach budynków lub na budynkach, pod warunkiem ich montażu powyżej rzędnej zwierciadła wody powodziowej 1%;</w:t>
      </w:r>
    </w:p>
    <w:p>
      <w:pPr>
        <w:pStyle w:val="Normal"/>
        <w:numPr>
          <w:ilvl w:val="0"/>
          <w:numId w:val="133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zmiany przeznaczenia na cele mieszkaniowe istniejących budynków o innej funkcji położonych w granicach obszarów, na których prawdopodobieństwo wystąpienia powodzi jest wysokie (10%) i w granicach obszarów, na których prawdopodobieństwo wystąpienia powodzi jest średnie i wynosi 1% w zakresie głębokości powyżej 1 m;</w:t>
      </w:r>
    </w:p>
    <w:p>
      <w:pPr>
        <w:pStyle w:val="Normal"/>
        <w:numPr>
          <w:ilvl w:val="0"/>
          <w:numId w:val="133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kaz realizacji inwestycji w technologii uwzględniającej możliwość wystąpienia zagrożenia zalaniem wodami powodziowymi dla nowej zabudowy realizowanej w granicach obszarów na których prawdopodobieństwo wystąpienia powodzi jest średnie oraz w przypadku robót budowlanych prowadzonych w istniejących budynkach, w szczególności wymóg:</w:t>
      </w:r>
    </w:p>
    <w:p>
      <w:pPr>
        <w:pStyle w:val="Normal"/>
        <w:numPr>
          <w:ilvl w:val="0"/>
          <w:numId w:val="110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wyniesienia poziomu parteru ponad poziom wód powodziowych,</w:t>
      </w:r>
    </w:p>
    <w:p>
      <w:pPr>
        <w:pStyle w:val="Normal"/>
        <w:numPr>
          <w:ilvl w:val="0"/>
          <w:numId w:val="110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bezpieczenia przed uszkodzeniami w czasie powodzi wszelkich obiektów infrastruktury technicznej (sieci, urządzeń, instalacji),</w:t>
      </w:r>
    </w:p>
    <w:p>
      <w:pPr>
        <w:pStyle w:val="Normal"/>
        <w:numPr>
          <w:ilvl w:val="0"/>
          <w:numId w:val="110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stosowania wodoodpornych lub małowrażliwych na wodę materiałów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Obszar objęty planem leży w granicach Rudawskiego Parku Krajobrazowego lub jego otuliny</w:t>
      </w:r>
      <w:r>
        <w:rPr>
          <w:rFonts w:cs="Arial"/>
          <w:bCs/>
        </w:rPr>
        <w:t>, dla których obowiązują zakazy i ograniczenia wynikające z przepisów odrębnych i innych aktów normatyw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Część obszaru objętego planem leży w granicach Obszarów Natura 2000, to jest Specjalnego Obszaru Ochrony Rudawy Janowickie (PLH020011)</w:t>
      </w:r>
      <w:r>
        <w:rPr>
          <w:rFonts w:cs="Arial"/>
          <w:bCs/>
        </w:rPr>
        <w:t>, Specjalnego Obszaru Ochrony Góry i Pogórze Kaczawskie (PLH020037) i Specjalnego Obszaru Ochrony Trzcińskie Mokradła (PLH020105), dla których obowiązują zakazy i ograniczenia wynikające z przepisów odrębnych i innych aktów normatyw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siedliska przyrodnicze, a także stanowiska roślin podlegające ścisłej i częściowej ochronie gatunkowej oraz stanowiska chronionych gatunków fauny, dla których obowiązują zakazy i wymogi ochrony określone w przepisach odręb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W granicach obszaru objętego planem występują pomniki przyrody, których przybliżoną lokalizację oznaczono na rysunku planu, objęte ochroną na podstawie przepisów odręb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W granicach obszaru objętego planem znajduje się złoże kruszywa naturalnego Janowice Wielkie o nr </w:t>
      </w:r>
      <w:r>
        <w:rPr>
          <w:rFonts w:cs="Arial"/>
          <w:bCs/>
        </w:rPr>
        <w:t>KN6244, d</w:t>
      </w:r>
      <w:r>
        <w:rPr>
          <w:rFonts w:cs="Arial"/>
        </w:rPr>
        <w:t>la którego nie ustanowiono obszaru górniczego i terenu górniczego. Granice złoża oznaczono na rysunku planu. Nie wprowadza się dodatkowych ustaleń ponad obowiązujące przepisy odrębne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Dla obszarów i obiektów objętych ochroną konserwatorską obowiązują ustalenia zawarte w § 44 niniejszej uchwały oraz wynikające z przepisów odręb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Tereny oznaczone symbolami RN, RZ, RZM, L oraz R-L stanowią grunty rolne oraz leśne objęte ochroną na mocy przepisów o ochronie gruntów rolnych i leśnych.</w:t>
      </w:r>
    </w:p>
    <w:p>
      <w:pPr>
        <w:pStyle w:val="Normal"/>
        <w:numPr>
          <w:ilvl w:val="0"/>
          <w:numId w:val="1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Zagospodarowanie w obrębie i w bezpośrednim sąsiedztwie terenów zagrożonych ruchami masowymi powinno uwzględniać charakterystykę osuwisk, zagrożenia i potencjalne skutki, aby zapewnić bezpieczeństwo i stabilność terenu.</w:t>
      </w:r>
    </w:p>
    <w:p>
      <w:pPr>
        <w:pStyle w:val="Pkt"/>
        <w:spacing w:before="24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8.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lne warunki zagospodarowania terenów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az ograniczenia w ich użytkowaniu, w tym zakaz zabudowy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Obszar objęty planem przecina linia elektroenergetyczna najwyższych napięć 220 kV</w:t>
      </w:r>
      <w:r>
        <w:rPr>
          <w:rFonts w:cs="Arial"/>
        </w:rPr>
        <w:t xml:space="preserve"> relacji Cieplice-Boguszów, dla której ustala się pas technologiczny o szerokości 50 m (po 25 m od osi linii w obu kierunkach), w którym do czasu przebudowy lub demontażu linii, obowiązują ograniczenia wynikające z przepisów odrębnych oraz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budynków mieszkalnych, budynków zamieszkania zbiorowego i budynków użyteczności publicznej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tworzenia hałd, nasypów oraz zwiększania rzędnych terenu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 o wysokości przekraczającej 3 m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w pasie technologicznym linii, o której mowa w ust. 1 obiektów i urządzeń związanych z działalnością gospodarczą, rekreacyjną, zawierających materiały niebezpieczne pożarowo, stacji paliw i stref zagrożonych wybuchem musi uwzględniać wymogi przepisów odrębnych oraz norm dotyczących linii elektroenergetycznych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Obszar objęty planem przecina istniejąca napowietrzna linia elektroenergetyczna wysokich napięć 110 kV. W pasie technologicznym o szerokości 22 m</w:t>
      </w:r>
      <w:r>
        <w:rPr>
          <w:rFonts w:cs="Arial"/>
        </w:rPr>
        <w:t xml:space="preserve"> (po 11 m od osi linii), do czasu przebudowy lub demontażu linii, obowiązują ograniczenia wynikające z przepisów odrębnych oraz: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, której wysokość przekracza 3 m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napowietrzne i kablowe linie średniego napięcia 20 kV, dla których, do czasu ewentualnej przebudowy lub demontażu, w pasach technologicznych o szerokości odpowiednio 14 m (po 7 m od osi linii napowietrznej w obu kierunkach) oraz 0,5 m (po 0,25 m od osi linii kablowych w obu kierunkach), obowiązują ograniczenia wynikające z przepisów odrębnych oraz: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sadzenia roślinności, której wysokość przekracza 3 m w odległości 6 m od skrajnego przewodu linii napowietrznej w obu kierunkach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terenów położonych w sąsiedztwie linii kolejowych, w granicach terenu oznaczonego na rysunku planu, w celu zapewnienia prawidłowej eksploatacji linii kolejowej, działania urządzeń związanych z prowadzeniem ruchu kolejowego, a także bezpieczeństwa ruchu kolejowego obowiązują nakazy, zakazy, wymogi i ograniczenia wynikające z przepisów odrębnych dotyczące usytuowania obiektów budowlanych, drzew i krzewów w stosunku do granicy obszaru kolejowego i osi skrajnego toru oraz wykonywania robót ziemnych w sąsiedztwie granicy toru kolejowego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rysunku planu ustalono granice stref ochrony sanitarnej od cmentarza, dla terenów położonych w granicach tych stref obowiązują ograniczenia wynikające z przepisów odrębnych oraz obowiązek przyłączenia wszystkich budynków korzystających z wody do sieci wodociągowej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terenów położonych w sąsiedztwie lasów obowiązują wymogi i ograniczenia wynikające z przepisów odrębnych.</w:t>
      </w:r>
    </w:p>
    <w:p>
      <w:pPr>
        <w:pStyle w:val="Normal"/>
        <w:numPr>
          <w:ilvl w:val="0"/>
          <w:numId w:val="1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Szczególne warunki zagospodarowania terenów oraz ograniczenia w ich użytkowaniu, w tym zakazy zabudowy, określono także w ustaleniach szczegółowych dla poszczególnych terenów wydzielonych liniami rozgraniczającymi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49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u komunikacji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bsługę komunikacyjną terenów poprzez sieć istniejących i projektowanych dróg publicznych oraz wewnętrzn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owiązanych z zewnętrznym istniejącym układem komunikacyjnym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 granicach obszaru objętego planem dopuszcza się, w ramach przeznaczenia uzupełniającego, </w:t>
      </w:r>
      <w:bookmarkStart w:id="11" w:name="_Hlk187094147"/>
      <w:r>
        <w:rPr>
          <w:rFonts w:cs="Arial"/>
        </w:rPr>
        <w:t>realizację innych niż wydzielone liniami rozgraniczającymi dróg wewnętrznych lub dojazdów o minimalnej szerokość pasa drogowego 6 m.</w:t>
      </w:r>
      <w:bookmarkEnd w:id="11"/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owo realizowane sięgacze dojazdowe muszą być wyposażone w plac manewrowy umożliwiający dostęp pojazdom ratownictwa do wszystkich obsługiwanych przez nie działek budowlanych – zgodnie z przepisami odrębnymi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wszystkich terenów dopuszcza się realizację ciągów pieszych i rowerowych jeżeli nie stoi to w sprzeczności z przepisami odrębnymi lub innymi ustaleniami planu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  <w:tab w:val="left" w:pos="567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dojazdu dla pojazdów jednostek ochrony przeciwpożarowej w oparciu o obowiązujące przepisy odrębne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Ustala się wymóg lokalizowania miejsc do parkowania w minimalnej ilości dla: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jednorodzinnej i zagrodowej – 2 miejsce postojowe na 1 lokal mieszkalny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wielorodzinnej – 1,5 miejsca postojowego na 1 lokal mieszkalny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biur, administracji – 1 miejsce parkingowe na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 miejsce postojowe na 2 osoby zatrudnione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gastronomii i rozrywki – 1 miejsce parkingowe na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handlu detalicznego, usług drobnych – 1 miejsce parkingowe na 50 m² powierzchni sprzedaży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hoteli i innych obiektów obsługi turystyki – 1 miejsce parkingowe na 4 miejsca noclegowe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wychowania i oświaty – 1 miejsce parkingowe na 1 oddział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zdrowia i opieki społecznej – 1 miejsce parkingowe na 10 miejsc użytkowych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sportu i rekreacji - 1 miejsce parkingowe na 15 miejsc dla użytkowników lub miejsc dla widzów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dla pozostałej zabudowy usługowej – 1 miejsce postojowe na każde rozpoczęte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;</w:t>
      </w:r>
    </w:p>
    <w:p>
      <w:pPr>
        <w:pStyle w:val="Normal"/>
        <w:numPr>
          <w:ilvl w:val="1"/>
          <w:numId w:val="6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produkcyjnych, składów, magazynów i pozostałych przeznaczeń – 1 miejsce postojowe na każde rozpoczęte 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ejsca, o których mowa w ust. 6 należy urządzić jako terenowe, pod wiatami lub w garażach i zlokalizować w obrębie działki budowlanej, na której będzie realizowana inwestycja. Dla terenów realizujących cel publiczny oraz terenów z istniejącą zabudową dopuszcza się zabezpieczenie miejsc postojowych poprzez wykorzystanie lokalizacji miejsc parkingowych na działkach sąsiednich lub na terenach innych wyznaczonych pod realizację parkowania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minimalną liczbę miejsc przeznaczonych na parkowanie pojazdów zaopatrzonych w kartę parkingową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terenach zabudowy mieszkaniowej jednorodzinnej – nie wymaga się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na terenach, na których wymogi w tym zakresie ustalają przepisy odrębne – zgodnie z tymi przepisami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pozostałych terenach– 4% ogólnej liczby stanowisk, jednak nie mniej niż 1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50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ów infrastruktury technicznej.</w:t>
      </w:r>
    </w:p>
    <w:p>
      <w:pPr>
        <w:pStyle w:val="TextBody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Dopuszcza się odbudowę, rozbudowę i nadbudowę istniejącej linii najwyższych napięć 220 kV i linii wysokich napięć 110 kV. Realizacja tych inwestycji po trasie istniejącej linii nie wyklucza możliwości rozmieszczania słupów oraz podziemnych, naziemnych lub nadziemnych obiektów i urządzeń niezbędnych do korzystania z linii w innych niż dotychczasowe miejscach.</w:t>
      </w:r>
    </w:p>
    <w:p>
      <w:pPr>
        <w:pStyle w:val="TextBody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puszcza się budowę elektroenergetycznej linii wielotorowej, wielonapięciowej po trasie istniejącej linii 220 kV.</w:t>
      </w:r>
    </w:p>
    <w:p>
      <w:pPr>
        <w:pStyle w:val="TextBody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Ustalone w ustaleniach szczegółowych uchwały maksymalne wysokości zabudowy nie dotyczą elektroenergetycznej infrastruktury technicznej i masztów telekomunikacyjnych.</w:t>
      </w:r>
    </w:p>
    <w:p>
      <w:pPr>
        <w:pStyle w:val="TextBody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spacing w:val="0"/>
          <w:sz w:val="24"/>
        </w:rPr>
        <w:t>Dopuszcza się zachowanie pozostałych istniejących sieci i urządzeń infrastruktury technicznej nie kolidujących z zainwestowaniem przesądzonym niniejszym planem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ie ogranicza się możliwości przebudowy i modernizacji istniejących systemów infrastruktury technicznej w sposób nie kolidujący z ustalonym zainwestowaniem terenów sąsiednich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całym obszarze objętym planem nie ogranicza się możliwości realizacji nowych sieci i urządzeń infrastruktury technicznej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nie stanowiących uciążliwości dla zainwestowania ustalonego w planie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prowadzenie nowych sieci i urządzeń technicznych w liniach rozgraniczających dróg, w granicach dróg wewnętrznych lub dojazdów oraz wzdłuż granic działek dopuszczając odstąpienie od tych zasad w przypadkach gdy warunki terenowe lub techniczne determinują inne ich sytuowanie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Ustala się zaopatrzenie obszaru objętego planem w wodę z gminnej sieci wodociągowej, z dopuszczeniem rozwiązań indywidualnych – zgodnie z przepisami odrębnymi i z zastrzeżeniem ustaleń §48 ust. 6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wody do celów przeciwpożarowych w oparciu o obowiązujące przepisy odrębne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gospodarkę ściekową w oparciu o gminną sieć kanalizacji sanitarnej, z dopuszczeniem rozwiązań indywidualnych – zgodnie z przepisami odrębnymi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a się odprowadzenie wód opadowych i roztopowych na własny teren nieutwardzony, do dołów chłonnych lub do zbiorników retencyjnych na zasadach określonych w przepisach odrębnych. Dopuszcza się wykorzystanie wód opadowych i roztopowych do celów bytowo-gospodarczych i przeciwpożarowych. 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grzewanie istniejących i projektowanych obiektów kubaturowych z wykorzystaniem systemów indywidualnych spełniających wymogi przepisów antysmogowych. Dopuszcza się stosowanie systemów pozyskujących energię ze źródeł odnawialnych do 100 kW w zakresie wykorzystywania energii słonecznej i geotermalnej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 przypadku realizacji stacji transformatorowych lub masztów telekomunikacyjnych dopuszcza się zbliżenia ścian obiektu na odległość 1,5 m od granic działek lub bezpośrednio do granicy z sąsiednią działką budowlaną, z zachowaniem wymogów przepisów odrębnych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inwestycji z zakresu łączności publicznej na warunkach określonych w przepisach odrębnych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yposażenie terenów w pozostałe media – w oparciu o obowiązujące przepisy odrębne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ie dopuszcza się lokalizowania urządzeń wytwarzających energię ze źródeł odnawialnych wykorzystujących do produkcji energii biomasę lub siłę wiatru, a także elektrowni słonecznych i zespołów do magazynowania energii z zastrzeżeniem ustaleń ust. 12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3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dotyczące zasad realizacji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51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łowe zasady i warunki scalania oraz podziału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ieruchomości objętych plane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W granicach obszaru objętego planem nie wyznaczono obszarów wymagających przeprowadzenia scaleń nieruchomości i ich ponownego podziału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działek wydzielanych w ewentualnej procedurze scalania i podziału –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szerokość frontu działek wydzielanych w ewentualnej procedurze scalania i podziału – 25 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kąt położenia granic działek wydzielanych w ewentualnej procedurze scalania i podziału w stosunku do pasa drogowego mieszczący się w przedziale od 70 do 110 stopni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Parametry określone w ustępie 2 i 3 nie dotyczą działek wydzielanych pod infrastrukturę techniczną i drogową, dla których ustala się minimalną powierzchnię wydzielanych działek – 10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i minimalną szerokość frontu wydzielanych działek – 5 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2.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wki procentowe, na podstawie których ustala się opłatę, o której mowa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art. 36 ust. 4 ustawy o planowaniu i zagospodarowaniu przestrzennym.</w:t>
      </w:r>
    </w:p>
    <w:p>
      <w:pPr>
        <w:pStyle w:val="TextBody"/>
        <w:spacing w:before="120" w:after="0"/>
        <w:ind w:right="-1" w:hanging="0"/>
        <w:rPr/>
      </w:pPr>
      <w:r>
        <w:rPr>
          <w:spacing w:val="0"/>
          <w:sz w:val="24"/>
        </w:rPr>
        <w:t>Ustala się stawkę procentową służącą naliczaniu opłaty, o której mowa w art. 36 ust. 4 ustawy o planowaniu i zagospodarowaniu przestrzennym w wysokości:</w:t>
      </w:r>
    </w:p>
    <w:p>
      <w:pPr>
        <w:pStyle w:val="TextBody"/>
        <w:numPr>
          <w:ilvl w:val="0"/>
          <w:numId w:val="101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usług, produkcji i usługowo-produkcyjnych – 30%;</w:t>
      </w:r>
    </w:p>
    <w:p>
      <w:pPr>
        <w:pStyle w:val="TextBody"/>
        <w:numPr>
          <w:ilvl w:val="0"/>
          <w:numId w:val="101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zabudowy mieszkaniowej i mieszkaniowo usługowej – 15%;</w:t>
      </w:r>
    </w:p>
    <w:p>
      <w:pPr>
        <w:pStyle w:val="TextBody"/>
        <w:numPr>
          <w:ilvl w:val="0"/>
          <w:numId w:val="101"/>
        </w:numPr>
        <w:tabs>
          <w:tab w:val="clear" w:pos="340"/>
          <w:tab w:val="left" w:pos="426" w:leader="none"/>
        </w:tabs>
        <w:ind w:left="425" w:hanging="425"/>
        <w:rPr>
          <w:spacing w:val="0"/>
          <w:sz w:val="24"/>
        </w:rPr>
      </w:pPr>
      <w:r>
        <w:rPr>
          <w:spacing w:val="0"/>
          <w:sz w:val="24"/>
        </w:rPr>
        <w:t>dla pozostałych terenów 1%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4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końcowe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ind w:right="-1" w:hanging="0"/>
        <w:rPr/>
      </w:pPr>
      <w:r>
        <w:rPr/>
        <w:t xml:space="preserve">Wykonanie uchwały powierza się </w:t>
      </w:r>
      <w:r>
        <w:rPr>
          <w:bCs/>
        </w:rPr>
        <w:t>Wójtowi Gminy Janowice Wielkie</w:t>
      </w:r>
      <w:r>
        <w:rPr/>
        <w:t>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54.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Header"/>
        <w:ind w:right="-1" w:hanging="0"/>
        <w:jc w:val="right"/>
        <w:rPr/>
      </w:pPr>
      <w:r>
        <w:rPr/>
      </w:r>
    </w:p>
    <w:p>
      <w:pPr>
        <w:pStyle w:val="Header"/>
        <w:ind w:right="-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30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hanging="0"/>
      <w:jc w:val="left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4"/>
      </w:numPr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40"/>
        <w:tab w:val="left" w:pos="42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12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pacing w:val="-4"/>
      <w:sz w:val="20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iA">
    <w:name w:val="BUiA"/>
    <w:basedOn w:val="Normal"/>
    <w:qFormat/>
    <w:pPr/>
    <w:rPr>
      <w:kern w:val="2"/>
      <w:szCs w:val="20"/>
    </w:rPr>
  </w:style>
  <w:style w:type="paragraph" w:styleId="Styl1">
    <w:name w:val="Styl1"/>
    <w:basedOn w:val="Normal"/>
    <w:qFormat/>
    <w:pPr>
      <w:numPr>
        <w:ilvl w:val="0"/>
        <w:numId w:val="24"/>
      </w:numPr>
    </w:pPr>
    <w:rPr>
      <w:color w:val="000000"/>
    </w:rPr>
  </w:style>
  <w:style w:type="paragraph" w:styleId="Tekstpodstawowy2">
    <w:name w:val="Tekst podstawowy 2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400" w:leader="none"/>
        <w:tab w:val="right" w:pos="9344" w:leader="dot"/>
      </w:tabs>
      <w:spacing w:before="120" w:after="120"/>
      <w:jc w:val="left"/>
    </w:pPr>
    <w:rPr>
      <w:rFonts w:cs="Arial"/>
      <w:b/>
      <w:caps/>
      <w:sz w:val="20"/>
      <w:szCs w:val="28"/>
      <w:lang w:val="en-US" w:eastAsia="en-US"/>
    </w:rPr>
  </w:style>
  <w:style w:type="paragraph" w:styleId="GambalTytuRozdziau">
    <w:name w:val="Gambal Tytuł Rozdziału"/>
    <w:basedOn w:val="Normal"/>
    <w:qFormat/>
    <w:pPr>
      <w:numPr>
        <w:ilvl w:val="0"/>
        <w:numId w:val="45"/>
      </w:numPr>
      <w:tabs>
        <w:tab w:val="clear" w:pos="340"/>
      </w:tabs>
      <w:spacing w:lineRule="auto" w:line="360"/>
      <w:ind w:lef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GambalTytuypodrodziaw">
    <w:name w:val="Gambal Tytuły podrodziałów"/>
    <w:basedOn w:val="Normal"/>
    <w:qFormat/>
    <w:pPr>
      <w:numPr>
        <w:ilvl w:val="0"/>
        <w:numId w:val="45"/>
      </w:numPr>
      <w:tabs>
        <w:tab w:val="clear" w:pos="340"/>
      </w:tabs>
      <w:spacing w:lineRule="auto" w:line="360"/>
      <w:ind w:left="0" w:hanging="0"/>
    </w:pPr>
    <w:rPr>
      <w:rFonts w:ascii="Times New Roman" w:hAnsi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340"/>
        <w:tab w:val="left" w:pos="720" w:leader="none"/>
      </w:tabs>
      <w:ind w:left="198" w:hanging="0"/>
      <w:jc w:val="left"/>
    </w:pPr>
    <w:rPr>
      <w:rFonts w:cs="Arial"/>
      <w:smallCaps/>
      <w:color w:val="FF0000"/>
      <w:sz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sz w:val="20"/>
    </w:rPr>
  </w:style>
  <w:style w:type="paragraph" w:styleId="Artykul">
    <w:name w:val="artyku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Normal"/>
    <w:pPr>
      <w:overflowPunct w:val="false"/>
      <w:autoSpaceDE w:val="false"/>
      <w:spacing w:before="120" w:after="120"/>
      <w:ind w:left="993" w:hanging="993"/>
      <w:jc w:val="left"/>
      <w:textAlignment w:val="baseline"/>
    </w:pPr>
    <w:rPr>
      <w:rFonts w:ascii="Times New Roman" w:hAnsi="Times New Roman" w:cs="Times New Roman"/>
      <w:i/>
      <w:sz w:val="22"/>
      <w:szCs w:val="20"/>
    </w:rPr>
  </w:style>
  <w:style w:type="paragraph" w:styleId="Akapit">
    <w:name w:val="Akapit"/>
    <w:basedOn w:val="Normal"/>
    <w:qFormat/>
    <w:pPr>
      <w:widowControl w:val="false"/>
      <w:overflowPunct w:val="false"/>
      <w:autoSpaceDE w:val="false"/>
      <w:spacing w:before="120" w:after="0"/>
      <w:ind w:firstLine="454"/>
      <w:textAlignment w:val="baseline"/>
    </w:pPr>
    <w:rPr>
      <w:rFonts w:ascii="Book Antiqua" w:hAnsi="Book Antiqua" w:cs="Book Antiqua"/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i/>
      <w:sz w:val="22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360" w:right="-6" w:hanging="36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3:38:00Z</dcterms:created>
  <dc:creator>Biuro Urbanistyki i</dc:creator>
  <dc:description/>
  <cp:keywords/>
  <dc:language>en-US</dc:language>
  <cp:lastModifiedBy>master</cp:lastModifiedBy>
  <cp:lastPrinted>2025-04-15T13:32:00Z</cp:lastPrinted>
  <dcterms:modified xsi:type="dcterms:W3CDTF">2025-08-27T13:10:00Z</dcterms:modified>
  <cp:revision>35</cp:revision>
  <dc:subject/>
  <dc:title>Na dokumentację I etapu prac nad planem zagospodarowania przestrzennego terenu położonego u zbiegu ulic Sierocińskiej i Ścinaw</dc:title>
</cp:coreProperties>
</file>